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i/>
          <w:iCs/>
          <w:sz w:val="96"/>
          <w:szCs w:val="96"/>
        </w:rPr>
        <w:t>Lipovjánek</w:t>
      </w:r>
      <w:r>
        <w:rPr>
          <w:b/>
          <w:bCs/>
          <w:sz w:val="96"/>
          <w:szCs w:val="96"/>
        </w:rPr>
        <w:t xml:space="preserve">    </w:t>
        <w:tab/>
        <w:t xml:space="preserve">             </w:t>
      </w:r>
      <w:r>
        <w:rPr>
          <w:b/>
          <w:bCs/>
          <w:i/>
          <w:iCs/>
          <w:sz w:val="96"/>
          <w:szCs w:val="9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Zpravodaj  OÚ  Lipová    </w:t>
      </w:r>
      <w:r>
        <w:rPr/>
        <w:t xml:space="preserve">číslo 31 </w:t>
      </w:r>
      <w:r>
        <w:rPr>
          <w:b/>
          <w:bCs/>
        </w:rPr>
        <w:t xml:space="preserve"> </w:t>
      </w:r>
      <w:r>
        <w:rPr/>
        <w:t>ročník</w:t>
      </w:r>
      <w:r>
        <w:rPr>
          <w:b/>
          <w:bCs/>
        </w:rPr>
        <w:t xml:space="preserve"> 12</w:t>
      </w:r>
      <w:r>
        <w:rPr>
          <w:b/>
          <w:bCs/>
          <w:sz w:val="36"/>
          <w:szCs w:val="36"/>
        </w:rPr>
        <w:t xml:space="preserve">    Prosinec</w:t>
      </w:r>
      <w:r>
        <w:rPr>
          <w:b/>
          <w:bCs/>
          <w:sz w:val="40"/>
          <w:szCs w:val="40"/>
        </w:rPr>
        <w:t xml:space="preserve">  2010</w:t>
      </w:r>
      <w:r>
        <w:rPr>
          <w:b/>
          <w:bCs/>
          <w:sz w:val="36"/>
          <w:szCs w:val="36"/>
        </w:rPr>
        <w:t xml:space="preserve">   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2286635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3437890" cy="308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POZVÁNK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 neděli 19. prosince 2010 od 14 : 00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e koná u OÚ tradiční setkání občanů u vánočního stromu v Lipové. Připraven je hodnotný program a bohaté občerstvení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Zveme všechny občany k účasti na této akc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Z připravovaného programu  upozorňujeme zejména na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false"/>
                              <w:ind w:left="720" w:right="0" w:hanging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ulturní vystoupení  v podání místní mládež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false"/>
                              <w:ind w:left="720" w:right="0" w:hanging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sezení na sále s hudbou p. Berana a p. Mach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false"/>
                              <w:ind w:left="720" w:right="0" w:hanging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 zasedací místnosti OÚ bude výstava obrázků na téma Vánoce, které nakreslily děti  z Lip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false"/>
                              <w:ind w:left="720" w:right="0" w:hanging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deo z akcí pořádaných OÚ v uplynulých lete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 všechny je připraveno občerstv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bijačkové speciality, svařené víno a košt   slivovice (zdarma až do vyčerpání zásob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2.75pt;mso-wrap-distance-left:9.05pt;mso-wrap-distance-right:9.05pt;mso-wrap-distance-top:0pt;mso-wrap-distance-bottom:0pt;margin-top: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POZVÁNK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 neděli 19. prosince 2010 od 14 : 00 hod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e koná u OÚ tradiční setkání občanů u vánočního stromu v Lipové. Připraven je hodnotný program a bohaté občerstvení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Zveme všechny občany k účasti na této akci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Z připravovaného programu  upozorňujeme zejména na 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214" w:leader="none"/>
                        </w:tabs>
                        <w:autoSpaceDE w:val="false"/>
                        <w:ind w:left="720" w:right="0" w:hanging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kulturní vystoupení  v podání místní mládež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214" w:leader="none"/>
                        </w:tabs>
                        <w:autoSpaceDE w:val="false"/>
                        <w:ind w:left="720" w:right="0" w:hanging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osezení na sále s hudbou p. Berana a p. Machů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214" w:leader="none"/>
                        </w:tabs>
                        <w:autoSpaceDE w:val="false"/>
                        <w:ind w:left="720" w:right="0" w:hanging="36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 zasedací místnosti OÚ bude výstava obrázků na téma Vánoce, které nakreslily děti  z Lipové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214" w:leader="none"/>
                        </w:tabs>
                        <w:autoSpaceDE w:val="false"/>
                        <w:ind w:left="720" w:right="0" w:hanging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ideo z akcí pořádaných OÚ v uplynulých letec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o všechny je připraveno občerstv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bijačkové speciality, svařené víno a košt   slivovice (zdarma až do vyčerpání zásob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/>
      </w:pPr>
      <w:r>
        <w:rPr>
          <w:b/>
          <w:bCs/>
          <w:sz w:val="22"/>
          <w:szCs w:val="22"/>
          <w:u w:val="single"/>
        </w:rPr>
        <w:t>Výpis  ze zasedání zastupitelstva  obce  konaného dne: 11.11.2010 a 26.11.2010: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8060</wp:posOffset>
                </wp:positionH>
                <wp:positionV relativeFrom="paragraph">
                  <wp:posOffset>41910</wp:posOffset>
                </wp:positionV>
                <wp:extent cx="2904490" cy="328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8.7pt;mso-wrap-distance-left:9.05pt;mso-wrap-distance-right:9.05pt;mso-wrap-distance-top:0pt;mso-wrap-distance-bottom:0pt;margin-top:3.3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 Lipová schválilo 7 hlasy jednací řád ZO Lipová pro volební období 2010 – 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  Lipová  zvolilo 7 hlasy </w:t>
      </w:r>
      <w:r>
        <w:rPr>
          <w:b/>
          <w:bCs/>
          <w:sz w:val="22"/>
          <w:szCs w:val="22"/>
        </w:rPr>
        <w:t>starostou</w:t>
      </w:r>
      <w:r>
        <w:rPr>
          <w:bCs/>
          <w:sz w:val="22"/>
          <w:szCs w:val="22"/>
        </w:rPr>
        <w:t xml:space="preserve"> obce Miroslava Palu,  </w:t>
      </w:r>
      <w:r>
        <w:rPr>
          <w:b/>
          <w:bCs/>
          <w:sz w:val="22"/>
          <w:szCs w:val="22"/>
        </w:rPr>
        <w:t>místostarostu</w:t>
      </w:r>
      <w:r>
        <w:rPr>
          <w:bCs/>
          <w:sz w:val="22"/>
          <w:szCs w:val="22"/>
        </w:rPr>
        <w:t xml:space="preserve"> obce Josefa Kuželu,    dále ZO zvolilo: </w:t>
      </w:r>
      <w:r>
        <w:rPr>
          <w:b/>
          <w:bCs/>
          <w:sz w:val="22"/>
          <w:szCs w:val="22"/>
        </w:rPr>
        <w:t xml:space="preserve">Výbor finanční </w:t>
      </w:r>
      <w:r>
        <w:rPr>
          <w:bCs/>
          <w:sz w:val="22"/>
          <w:szCs w:val="22"/>
        </w:rPr>
        <w:t xml:space="preserve"> předsedou je Milan Liška, členy Lubomír Frait a Josef Jordán, </w:t>
      </w:r>
      <w:r>
        <w:rPr>
          <w:b/>
          <w:bCs/>
          <w:sz w:val="22"/>
          <w:szCs w:val="22"/>
        </w:rPr>
        <w:t>Výbor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rolní</w:t>
      </w:r>
      <w:r>
        <w:rPr>
          <w:bCs/>
          <w:sz w:val="22"/>
          <w:szCs w:val="22"/>
        </w:rPr>
        <w:t xml:space="preserve"> předsedou je Ing. Jiří Pešat, členy Roman Vašička a Josef Jordán,                  </w:t>
      </w:r>
      <w:r>
        <w:rPr>
          <w:b/>
          <w:bCs/>
          <w:sz w:val="22"/>
          <w:szCs w:val="22"/>
        </w:rPr>
        <w:t>Výbor sociální</w:t>
      </w:r>
      <w:r>
        <w:rPr>
          <w:bCs/>
          <w:sz w:val="22"/>
          <w:szCs w:val="22"/>
        </w:rPr>
        <w:t xml:space="preserve"> předsedou je Josef Jordán, členy Ludmila Machovská a Marie Hamalčíková,    </w:t>
      </w:r>
      <w:r>
        <w:rPr>
          <w:b/>
          <w:bCs/>
          <w:sz w:val="22"/>
          <w:szCs w:val="22"/>
        </w:rPr>
        <w:t xml:space="preserve">Výbor sportovní  </w:t>
      </w:r>
      <w:r>
        <w:rPr>
          <w:bCs/>
          <w:sz w:val="22"/>
          <w:szCs w:val="22"/>
        </w:rPr>
        <w:t xml:space="preserve">předsedou je Roman Vašička, členy Milan Liška a David Krejčí,                 </w:t>
      </w:r>
      <w:r>
        <w:rPr>
          <w:b/>
          <w:bCs/>
          <w:sz w:val="22"/>
          <w:szCs w:val="22"/>
        </w:rPr>
        <w:t>Výbor kulturní</w:t>
      </w:r>
      <w:r>
        <w:rPr>
          <w:bCs/>
          <w:sz w:val="22"/>
          <w:szCs w:val="22"/>
        </w:rPr>
        <w:t xml:space="preserve"> předsedou je Lubomír Frait, členy Mgr. Jana Polášková a Marie Vrbová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v souladu s ust. zákona č. 128/2000 Sb. o obcích, ve znění pozdějších předpisů Zmocnění k provádění hospodářských dispozičních oprávnění s účinností od 11.11. 2010. Osoby pověřené dispozičním oprávněním: starosta, místostarosta, předseda Výboru finančního  a účetní OÚ jsou povinni dodržovat  základní pravidla hospodaření v rozsahu zákona č. 563/1991 Sb., o účetnictví a zákona č. 128/2000 Sb., o obcích (obecní zřízení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úhradu nákladů spojených s Mikulášskou besídkou konanou dne 5.12.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 schválilo úhradu nákladů spojených s Besedou u vánočního stromu konanou dne 19.12.2010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programový výhled a plán akcí v rámci POV na období 2010 – 2014: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hotovení nového územního plánu obce Lipová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budování chybějících chodníků a oprava stávajících chodníků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pravy povrchů obecních komunikací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bnova dopravního značení na obecních komunikacích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ýstavba nájemních bytů + sociální bydlení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konstrukce budovy č.p. 41 (obchod)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budování ČOV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konstrukce Sportovního areálu a víceúčelové vodní nádrže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ozvoj infrastruktury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držování kulturních tradic v obci a regionu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vyšování zaměstnanosti občanů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>
          <w:bCs/>
          <w:sz w:val="22"/>
          <w:szCs w:val="22"/>
        </w:rPr>
        <w:t>podpora kulturních a sportovních akcí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držba a modernizace obecní budovy č.p. 48 (OÚ)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prava a zbudování lesních cest v obecním lese + napojení na stávající komunikace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ozšíření a údržba veřejného osvětlení</w:t>
      </w:r>
    </w:p>
    <w:p>
      <w:pPr>
        <w:pStyle w:val="Normal"/>
        <w:widowControl w:val="false"/>
        <w:autoSpaceDE w:val="false"/>
        <w:ind w:left="18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Rozpočtové opatření č. 5 – Změna rozpočtových ukazatel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Rozpočtové provizorium, dle kterého bude Obec hospodařit v době od 1.1.2011 do doby schválení rozpočtu Obce na rok 2011: výdaje Obce Lipová za kalendářní měsíc budou maximálně ve výši 1/12 RO v roce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Směrnici č. 3/2010 (Směrnice k časovému rozlišení nákladů a výnosů), Směrnici č. 4/2010 (Směrnice ke tvorbě opravných položek k pohledávkám), Směrnici č. 5/2010 (Směrnice o oběhu účetních dokladů) a Směrnici č. 6/2010 (Směrnice o finanční kontrol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 xml:space="preserve">ZO schválilo 7 hlasy poskytnutí půjčky na opravu bytového fondu z RO Lipová žadatelce Daniele Jordánové na opravu koupelny a WC v RD č.p. 47. Výše půjčky 16 000,-Kč, úrok 5 %, splatnost 36 měsíc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termín inventarizace majetku Obce a to 29.12. 2010 od 9:00 hod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 xml:space="preserve">Starosta informoval zastupitelstvo o možnosti zpevnění (zajištění) ujíždějícího břehu pod novou zástavbou v části Losky instalací pilotů a svodid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rosta informoval zastupitelstvo o zadání projektu na rekonstrukci budovy č.p. 41(obchod)       Ing. Z. Juříkovi ze Slavičína.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83535" cy="405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u w:val="single"/>
        </w:rPr>
        <w:drawing>
          <wp:inline distT="0" distB="0" distL="0" distR="0">
            <wp:extent cx="2886710" cy="406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řejivé teplo domo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dny plné domácího štěstí o Vánocí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po celý rok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řej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stupitelstvo obce Lipov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pacing w:val="40"/>
          <w:sz w:val="28"/>
          <w:szCs w:val="28"/>
          <w:lang w:val="en-US" w:eastAsia="en-US"/>
        </w:rPr>
      </w:pPr>
      <w:hyperlink r:id="rId6">
        <w:r>
          <w:rPr>
            <w:rFonts w:cs="Arial" w:ascii="Arial" w:hAnsi="Arial"/>
            <w:bCs/>
            <w:spacing w:val="4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15100" cy="561340"/>
                  <wp:effectExtent l="5080" t="5715" r="571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515280" cy="56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povjánek  vydává Obec Lipová. Vychází nepravidelně dle potřeby. Neprochází jazykovou úprav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měty  můžete podat : tel. : 577341229,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lipova@volny.c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http: www.obec-lipova.unas.cz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0pt;width:512.95pt;height:44.15pt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povjánek  vydává Obec Lipová. Vychází nepravidelně dle potřeby. Neprochází jazykovou úprav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měty  můžete podat : tel. : 577341229,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lipova@volny.cz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http: www.obec-lipova.unas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eclipova@volny.cz" TargetMode="External"/><Relationship Id="rId6" Type="http://schemas.openxmlformats.org/officeDocument/2006/relationships/hyperlink" Target="mailto:obeclipov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3:00Z</dcterms:created>
  <dc:creator>OÚ Lipová</dc:creator>
  <dc:description/>
  <dc:language>en-US</dc:language>
  <cp:lastModifiedBy>OÚ Lipová</cp:lastModifiedBy>
  <cp:lastPrinted>2010-12-09T10:22:00Z</cp:lastPrinted>
  <dcterms:modified xsi:type="dcterms:W3CDTF">2010-12-09T09:23:00Z</dcterms:modified>
  <cp:revision>2</cp:revision>
  <dc:subject/>
  <dc:title>Český svaz včelařů Lip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756099</vt:r8>
  </property>
  <property fmtid="{D5CDD505-2E9C-101B-9397-08002B2CF9AE}" pid="3" name="_AuthorEmail">
    <vt:lpwstr>obeclipova@volny.cz</vt:lpwstr>
  </property>
  <property fmtid="{D5CDD505-2E9C-101B-9397-08002B2CF9AE}" pid="4" name="_AuthorEmailDisplayName">
    <vt:lpwstr>Obec Lipova</vt:lpwstr>
  </property>
  <property fmtid="{D5CDD505-2E9C-101B-9397-08002B2CF9AE}" pid="5" name="_EmailSubject">
    <vt:lpwstr>Lipovjánek</vt:lpwstr>
  </property>
</Properties>
</file>