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96"/>
          <w:szCs w:val="96"/>
        </w:rPr>
        <w:t xml:space="preserve">    </w:t>
      </w:r>
      <w:r>
        <w:rPr>
          <w:b/>
          <w:bCs/>
          <w:i/>
          <w:iCs/>
          <w:sz w:val="96"/>
          <w:szCs w:val="96"/>
        </w:rPr>
        <w:t>Lipovjánek</w:t>
      </w:r>
      <w:r>
        <w:rPr>
          <w:b/>
          <w:bCs/>
          <w:sz w:val="96"/>
          <w:szCs w:val="96"/>
        </w:rPr>
        <w:t xml:space="preserve">    </w:t>
        <w:tab/>
        <w:t xml:space="preserve">             </w:t>
      </w:r>
      <w:r>
        <w:rPr>
          <w:b/>
          <w:bCs/>
          <w:i/>
          <w:iCs/>
          <w:sz w:val="96"/>
          <w:szCs w:val="9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Zpravodaj  OÚ  Lipová    </w:t>
      </w:r>
      <w:r>
        <w:rPr/>
        <w:t xml:space="preserve">číslo 32 </w:t>
      </w:r>
      <w:r>
        <w:rPr>
          <w:b/>
          <w:bCs/>
        </w:rPr>
        <w:t xml:space="preserve">  </w:t>
      </w:r>
      <w:r>
        <w:rPr/>
        <w:t>ročník</w:t>
      </w:r>
      <w:r>
        <w:rPr>
          <w:b/>
          <w:bCs/>
        </w:rPr>
        <w:t xml:space="preserve"> 13</w:t>
      </w:r>
      <w:r>
        <w:rPr>
          <w:b/>
          <w:bCs/>
          <w:sz w:val="36"/>
          <w:szCs w:val="36"/>
        </w:rPr>
        <w:t xml:space="preserve">       Březen</w:t>
      </w:r>
      <w:r>
        <w:rPr>
          <w:b/>
          <w:bCs/>
          <w:sz w:val="40"/>
          <w:szCs w:val="40"/>
        </w:rPr>
        <w:t xml:space="preserve">  2011</w:t>
      </w:r>
      <w:r>
        <w:rPr>
          <w:b/>
          <w:bCs/>
          <w:sz w:val="36"/>
          <w:szCs w:val="36"/>
        </w:rPr>
        <w:t xml:space="preserve">   __________________________________________________</w:t>
      </w: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/>
      </w:pPr>
      <w:r>
        <w:rPr>
          <w:b/>
          <w:bCs/>
          <w:sz w:val="22"/>
          <w:szCs w:val="22"/>
          <w:u w:val="single"/>
        </w:rPr>
        <w:t>Výpis ze zasedání zastupitelstva obce konaného dne: 29.12.2010, 14.1.2011, 11.2.2011 a 11.3.2011: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8060</wp:posOffset>
                </wp:positionH>
                <wp:positionV relativeFrom="paragraph">
                  <wp:posOffset>41910</wp:posOffset>
                </wp:positionV>
                <wp:extent cx="2904490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8.7pt;mso-wrap-distance-left:9.05pt;mso-wrap-distance-right:9.05pt;mso-wrap-distance-top:0pt;mso-wrap-distance-bottom:0pt;margin-top:3.3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 Lipová  vybralo ze tří firem dodavatele na zhotovení akce: „Výměna oken v budově OÚ Lipová“ firmu Břetislav Došla, Okružní 657, Slavičín. Cena díla 121 200,-Kč + výměna oken v hasičárně, moštárně a bývalém skladu CO za cenu 29 500,-Kč. Schváleno 5 hlas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5 hlasy Rozpočtové opatření č. 6 – Změna rozpočtových ukazatel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5 hlasy inventarizaci majetku Obce Lipová dle zápisu v Knize zápisů Výboru kontrolní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Dohodu o úhradě poměrné části neinvestičních výdajů na žáky ZŠ zřizované Městem Slavičín na školní rok 2010/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Rozpočtový výhled 2011 – 2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kupní smlouvy na prodej dřevní hmoty firmě Kloboucká lesní s.r.o. ze dne 11.1.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zadání zakázky malého rozsahu ve smyslu § 12 zákona č. 137/2006 Sb. na provedení díla: „Oprava posezení ve Sportovním areálu“ firmě Roman Hořák – tesařství, za cenu 25 000,-Kč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Dohodu o realizaci výkonu trestu obecně prospěšných prací ze dne 13.1.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vypsání výběrového řízení na projektanta územního plánu Lipová dle schváleného zadání a podání žádosti o dotaci z PPOV Z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převod částky 100 000,-Kč z účtu Obce na účet oprav bytového fon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 poskytnutí půjčky na opravu bytového fondu těmto žadatelům:                              Jana Pošvecová - na opravu izolace proti zemní vlhkosti a zhotovení WC v RD č.p. 11                  Miroslav Pošvec - na opravu izolace a fasády RD č.p. 42                                                             Antonín Krejčí -  na opravu izolace proti zemní vlhkosti  v RD č.p. 92                                                  Jan Klein - na dodatečnou izolaci a rekonstrukci sociálního zařízení RD č.p. 114.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Výše půjčky 30 000,-Kč, úrok 5 %, splatnost 36 měsíc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O schválilo 7 hlasy Urbanistický ateliér Zlín, s.r.o. se sídlem Tř. T. Bati 399  jako dodavatele zpracování návrhu územního plánu Lipová za cenu 282 000,-Kč včetně DPH a pověřilo starostu obce uzavřením Smlouvy o dílo na tuto zakáz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tarosta informoval zastupitelstvo o nových podmínkách pro veřejně prospěšné práce v roce 2011. Uchazeče o VPP nelze nově zaměstnat pokud byl na stejném místě v předchozích třech letech. Taktéž měsíční výše příspěvku byla snížena o 4 000,-Kč. Pokud se podmínky nezmění nebude Obec uzavírat smlouvu na zřízení VP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odměnu (sazbu) za činnost odborného lesního hospodáře ve výši 169 Kč/ha a rok s účinností od 1.1.2011. Je to 50% z částky doporučené Ministerstvem zemědělství č.j. 32752/2010-16000  dne 11.11.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 xml:space="preserve">ZO schválilo 6 hlasy poskytnutí dotace ve výši 10 000,-Kč SDHO Lipová na oslavu 110. výročí od založení sbor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6 hlasy Rozpočet Obce na rok 2011. Rozpočet schválen vyrovnaný v paragrafovém členění. Příjmy celkem 4 010 000,-Kč. Výdaje celkem 4 010 000,-Kč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6 hlasy podání žádosti o bezúplatný převod pozemků od Úřadu pro zastupování státu ve věcech majetkových.</w:t>
      </w:r>
      <w:r>
        <w:rPr>
          <w:sz w:val="22"/>
          <w:szCs w:val="22"/>
        </w:rPr>
        <w:t xml:space="preserve"> Jedná se o pozemky v obci Lipová k.ú. Lipová u Slavičína: p.č. 127/37, 2780/12, 2780/13, 2780/14, 2786/2, 2786/18, 2786/30, 2809/32, 2809/34. Na těchto pozemcích</w:t>
      </w:r>
      <w:r>
        <w:rPr/>
        <w:t xml:space="preserve"> </w:t>
      </w:r>
      <w:r>
        <w:rPr>
          <w:sz w:val="22"/>
          <w:szCs w:val="22"/>
        </w:rPr>
        <w:t>se nachází místní komunikace (chodníky), případně inženýrské sítě (kanalizace).</w:t>
      </w:r>
    </w:p>
    <w:p>
      <w:pPr>
        <w:pStyle w:val="Normal"/>
        <w:widowControl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ále část pozemku p.č. 2786/1, p.č. st. 55 (zbořeniště) a p.č.118 za účelem vybudování parkoviště.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6 hlasy  provedení akce: „Zateplení stropu přísálí“ (bar KD) firmou Milan Hefka  Lipová 29, za cenu 23 895,-Kč.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tarosta informoval zastupitelstvo o jednání se starostou města Slavičín ve věci snížení vyčíslené úhrady neinvestičních nákladů na žáky ZŠ a MŠ. Byla vyjednána sleva ve výši 125,-Kč na žáka. Úhrada Obce na žáka ZŚ je ve výši 7 462,-Kč a žáka MŠ 8 310,-Kč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rosta informoval zastupitelstvo  o Smlouvě na poskytnutí daru ve výši 10 000,-Kč od firmy </w:t>
      </w:r>
      <w:r>
        <w:rPr>
          <w:b/>
          <w:sz w:val="22"/>
          <w:szCs w:val="22"/>
        </w:rPr>
        <w:t>INTEC s.r.o.,</w:t>
      </w:r>
      <w:r>
        <w:rPr>
          <w:sz w:val="22"/>
          <w:szCs w:val="22"/>
        </w:rPr>
        <w:t xml:space="preserve"> Průmyslový areál 0288, 763 21 Slavičín. Jedná se o dar určený pro TJ Lipová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rosta předložil zastupitelstvu návrh projektu na 3 b.j. nad obchodem č.p. 41, který vypracoval Ing. Zd Juřík, Dlouhá 689, Slavičín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ředseda Výboru finančního Milan Liška informoval zastupitelstvo o kritickém stavu TJ Lipová a vyzývá zájemce z řad občanů k aktivní účasti v T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rosta informoval zastupitelstvo o stížnosti na nedostatečné pokrytí signálem pro mobilní telefony, kterou OÚ zaslal všem operátorům. K dnešnímu dni odpověděl pouze T-Mobile ČR a.s., kterého mrzí naše nespokojenost, ale bohužel nemůže zaručit, že vždy a všude docílí kvalitního připojení k sít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rosta informoval zastupitelstvo o nutnosti řešit poškozování obecního majetku ve Sportovním areál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st zasedání zastupitelstva  pprap. David Fojtík, vrchní asistent PČR, územně odpovědný policista pro naši obec, informoval zastupitelstvo o aktuální situaci a problematice bezpečnosti v teritoriu Obvodního oddělení Slavičín. PČR upozorňuje občany na krádeže a podvody při domovním prodeji zboží a podobných příležitostech, kdy se pachatelé pod různými záminkami dostávají do domů a bytů zejména starších lidí a připravují je někdy i o celoživotní úspory. Vyzývá občany  aby nedůvěřovali cizím lidem a nepouštěli je do domu. </w:t>
      </w:r>
      <w:r>
        <w:rPr>
          <w:b/>
          <w:bCs/>
          <w:sz w:val="22"/>
          <w:szCs w:val="22"/>
        </w:rPr>
        <w:t>Při jakémkoliv podezření</w:t>
      </w:r>
      <w:r>
        <w:rPr>
          <w:bCs/>
          <w:sz w:val="22"/>
          <w:szCs w:val="22"/>
        </w:rPr>
        <w:t xml:space="preserve"> zavolejte na bezplatnou linku policie </w:t>
      </w:r>
      <w:r>
        <w:rPr>
          <w:b/>
          <w:bCs/>
          <w:sz w:val="22"/>
          <w:szCs w:val="22"/>
        </w:rPr>
        <w:t>158</w:t>
      </w:r>
      <w:r>
        <w:rPr>
          <w:bCs/>
          <w:sz w:val="22"/>
          <w:szCs w:val="22"/>
        </w:rPr>
        <w:t xml:space="preserve"> nebo  PČR Slavičín </w:t>
      </w:r>
      <w:r>
        <w:rPr>
          <w:b/>
          <w:bCs/>
          <w:sz w:val="22"/>
          <w:szCs w:val="22"/>
        </w:rPr>
        <w:t>577343158, 974662606</w:t>
      </w:r>
      <w:r>
        <w:rPr>
          <w:bCs/>
          <w:sz w:val="22"/>
          <w:szCs w:val="22"/>
        </w:rPr>
        <w:t xml:space="preserve">, mobil hlídky </w:t>
      </w:r>
      <w:r>
        <w:rPr>
          <w:b/>
          <w:bCs/>
          <w:sz w:val="22"/>
          <w:szCs w:val="22"/>
        </w:rPr>
        <w:t>725292338.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: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  <w:u w:val="single"/>
          <w:lang w:val="en-US" w:eastAsia="en-US"/>
        </w:rPr>
      </w:pPr>
      <w:hyperlink r:id="rId3">
        <w:r>
          <w:rPr>
            <w:rFonts w:cs="Arial" w:ascii="Arial" w:hAnsi="Arial"/>
            <w:b/>
            <w:bCs/>
            <w:spacing w:val="40"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15100" cy="561340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515280" cy="56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povjánek  vydává Obec Lipová. Vychází nepravidelně dle potřeby. Neprochází jazykovou úprav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áměty  můžete podat : tel. : 577341229,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lipova@volny.c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ttp:www.lipova-obec.cz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0pt;width:512.95pt;height:44.15pt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povjánek  vydává Obec Lipová. Vychází nepravidelně dle potřeby. Neprochází jazykovou úprav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áměty  můžete podat : tel. : 577341229,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lipova@volny.cz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ttp:www.lipova-obec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lipova@volny.cz" TargetMode="External"/><Relationship Id="rId3" Type="http://schemas.openxmlformats.org/officeDocument/2006/relationships/hyperlink" Target="mailto:obeclipov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OÚ Lipová</dc:creator>
  <dc:description/>
  <dc:language>en-US</dc:language>
  <cp:lastModifiedBy>OÚ Lipová</cp:lastModifiedBy>
  <cp:lastPrinted>2011-03-16T10:15:00Z</cp:lastPrinted>
  <dcterms:modified xsi:type="dcterms:W3CDTF">2011-03-16T09:56:00Z</dcterms:modified>
  <cp:revision>7</cp:revision>
  <dc:subject/>
  <dc:title>Český svaz včelařů Lipová</dc:title>
</cp:coreProperties>
</file>