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   </w:t>
      </w:r>
      <w:r>
        <w:rPr/>
        <w:t xml:space="preserve">číslo 36 </w:t>
      </w:r>
      <w:r>
        <w:rPr>
          <w:b/>
          <w:bCs/>
        </w:rPr>
        <w:t xml:space="preserve">  </w:t>
      </w:r>
      <w:r>
        <w:rPr/>
        <w:t>ročník</w:t>
      </w:r>
      <w:r>
        <w:rPr>
          <w:b/>
          <w:bCs/>
        </w:rPr>
        <w:t xml:space="preserve"> 14.</w:t>
      </w:r>
      <w:r>
        <w:rPr>
          <w:b/>
          <w:bCs/>
          <w:sz w:val="36"/>
          <w:szCs w:val="36"/>
        </w:rPr>
        <w:t xml:space="preserve">     Duben</w:t>
      </w:r>
      <w:r>
        <w:rPr>
          <w:b/>
          <w:bCs/>
          <w:sz w:val="40"/>
          <w:szCs w:val="40"/>
        </w:rPr>
        <w:t xml:space="preserve">  2012</w:t>
      </w:r>
      <w:r>
        <w:rPr>
          <w:b/>
          <w:bCs/>
          <w:sz w:val="36"/>
          <w:szCs w:val="36"/>
        </w:rPr>
        <w:t xml:space="preserve">   __________________________________________________</w:t>
      </w: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  <w:sz w:val="22"/>
          <w:szCs w:val="22"/>
          <w:u w:val="single"/>
        </w:rPr>
        <w:t>Výpis ze zasedání zastupitelstva obce konaného dne: 20.1.2012, 14.2.2012, 9.3.2012 a  6.4.2012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8060</wp:posOffset>
                </wp:positionH>
                <wp:positionV relativeFrom="paragraph">
                  <wp:posOffset>41910</wp:posOffset>
                </wp:positionV>
                <wp:extent cx="2904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3.3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 schválilo 7 hlasy  udělení finančních grantů: TJ Lipová 30 000,-Kč, SDHO Lipová 10 000,-Kč, Český svaz včelařů ZO Lipová 6 000,-Kč, Městská nemocnice Slavičín 3 000,-K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prodej nemovitého majetku obce, části pozemku p.č. 2809/2 v k.ú. Lipová u Slavičína žadatelům: Lubomír a Alena Machalovi, Družstevní 93, Luhačovice. Jedná se o části pozemku sousedící s pozemkem p.č. st. 14 a dále s pozemkem p.č. 38/1. vytyčení a výměra pozemku bude upřesněna při zaměření a zhotovení geometrického plánu pro oddělení pozemků. Cena byla stanovena ve výši 50,-Kč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Poplatky spojené s převodem pozemku uhradí kupující-žadate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6 hlasy pronájem pozemků na dobu určitou od 1.1.2012 do 31.12.2016 firmám:    AGM servis s.r.o.,Družstevní 225, Hrádek na Vlárské dráze – pozemky o celkové výměře 2,1864 ha, JASO Lipová, spol. s r.o., Lipová 120 – pozemky o celkové výměře 7,9268 ha a Martinu Juříkovi, Lipová 91 – pozemky o výměře celkem 1,3138 ha.                                                                                Cena za pronájem byla stanovena ve výši 1 000,-Kč/h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jmenovalo p. Marii Vrbovou, Lipová č.p. 44 kronikářkou obce Lipová s účinností od 1.1.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jmenovalo p. Štěpánku Jordánovou, Lipová č.p. 59 knihovnicí Obecní knihovny v Lipové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rosta seznámil ZO s dopisem ze dne 3.2.2012 od p. Moniky Beckové, DiS, Lipová 1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6 hlasy uzavření Kupní smlouvy  I. Q 2012 na prodej dřevní hmoty firmě Kloboucká lesní s.r.o., Šumavská 31, Brn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6 hlasy uzavření Dohody o kolektivním členství na dobu určitou do 31.12.2014 se Sdružením hasičů Čech, Moravy a Slezska, Okresní sdružení hasičů ve Zlíně, Přílucká 213, Zlín s dotací na mládež ve výši 2 000,- Kč/ro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Rozpočet obce Lipová na rok 2012. Rozpočet je schválen vyrovnaný. Příjmy celkem 5 105 000,-Kč. Výdaje celkem 5 105 000,-K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cenovou nabídku na zhotovení podhledů z palubek na akci Půdní vestavba b.j. č.p. 41, kterou vypracoval Roman Hořák, Lipová č.p. 3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 schválilo 7 hlasy cenovou nabídku na zhotovení fasády, obkladů, dlažby , zábradlí a  ČOV na akci Půdní vestavba b.j. č.p. 41, kterou vypracoval  Jaroslav Kašša Stavby K4, s.r.o., Vrbětice 13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schválilo 7 hlasy  výši neinvestičních výdajů na žáky ZŠ a MŠ za rok 2011. Neinvestiční výdaje na 1 žáka ZŠ Vlára  jsou ve výši 7 500,-Kč, na 1 dítě MŠ Malé Pole  7 686,-Kč  a na 1 dítě MŠ Vlára  7 648,-Kč. Dále ZO schválilo příspěvek na pohřebnictví ve výši 8 580,-Kč. Příspěvky Obce Lipová Městu Slavičín pro rok 2012 jsou ve výši celkem 247 805,-K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ne 7.6.2012 se koná řádná valná hromada společnosti VaK Vsetín, a.s. Na tuto valnou hromadu nedelegovalo ZO žádného zástup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ne 20.4.2012 se koná  valná hromada České spořitelny, a.s. Na tuto valnou hromadu nedelegovalo ZO žádného zástup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rosta seznámil ZO s dopisem ze dne 22.2.2012 od p. Moniky Beckové, DiS, Lipová 1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pisem ze dne 12.3.2012 rezignoval na mandát zastupitele obce Lipová pan Roman Vašič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 zasedání ZO konaném dne 6.4.2012 složil do rukou starosty obce slib člena zastupitelstva pan Karel Trčka (první náhradník z voleb do ZO) a převzal Osvědčení o zvolení členem zastupitelstva obce Lipová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O zvolilo 6 hlasy Karla Trčku předsedou Výboru sportovního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rosta seznámil ZO se Zprávou o bezpečnostní situaci na k.ú. obce Lipová za rok 2011, kterou zpracoval pprap. Bc. Marek Šuchma, vrchní asistent PČR, Obvodní oddělení Slavičín. Celkem evidována 1 trestní věc (neoprávněné užívání osobního vozidla, kdy do současné doby se nepodařilo zjistit pachatele) a 3 přestupky (2x přestupek proti majetku tj. krádež plastové popelnice a  poškození čelního skla na automobilu a 1 x přestupek na úseku požární ochrany tj. požár dřevěné zahradní chaty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>Starosta seznámil ZO s kontrolou, kterou Obci Lipová dne 27.3.2012 provedl Finanční úřad Zlín. Kontrola se týkala peněžních prostředků poskytnutých ze státního rozpočtu resp. z prostředků EU na aktivní politiku zaměstnanosti na základě dohod uzavřených mezi Obcí Lipová a Úřadem práce Zlín za období 2005 až  2010. Při kontrole nebylo zjištěno porušení rozpočtové kázně a daňového řá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rosta seznámil ZO se zamítnutím žádosti o dotaci na požární techniku a věcné prostředky jednotky SDHO, kterou OÚ Lipová podal v listopadu 2011. Dále informoval o odložení žádosti obce o dotaci s pracovním názvem „Úprava veřejných prostranství v Lipové“, kterou za obec zpracovala a podala RRA VM v září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schválilo 7 hlasy poskytnutí půjčky ve výši 30 000,-Kč na opravu bytového fondu žadateli: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Jiří Tomeček ml., Lipová č.p. 65. Splatnost půjčky je 36 měsíců, úrok 5%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 schválilo 7 hlasy Rozpočtové opatření č. 1 – navýšení rozpočtu obce o dotaci ve výši 14 956,-Kč poskytnutou Zlínským krajem, určenou na výchovu lesních porostů do 40 let skutečného věku          a šetrné hospodaření – přibližování koněm. </w:t>
      </w:r>
    </w:p>
    <w:p>
      <w:pPr>
        <w:pStyle w:val="Normal"/>
        <w:widowControl w:val="false"/>
        <w:autoSpaceDE w:val="false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i/>
          <w:sz w:val="22"/>
          <w:szCs w:val="22"/>
        </w:rPr>
        <w:t xml:space="preserve">                                       </w:t>
      </w:r>
      <w:r>
        <w:rPr>
          <w:bCs/>
          <w:sz w:val="28"/>
          <w:szCs w:val="28"/>
        </w:rPr>
        <w:t>Pozvánka na otvírání studánek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ákladní organizace Českého svazu ochránců přírody a Výbor kulturní Zastupitelstva obce Lipová zvou všechny občany na tradiční OTVÍRÁNÍ STUDÁNEK 2012, které se koná u minerálního pramene v Lipové (studánka s místním názvem Kuželův Vesník) a to v neděli 29.dubna 2012 ve 14:30 hodin. Pořadatelé se těší na hojnou účast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  <w:u w:val="single"/>
        </w:rPr>
        <w:t>Rozpis fotbalových utkání  hraných na hřišti v Lipové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15.4.2012 – od 14.00 hod.   Lipová – Sehradice“B“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22.4.2012 – od 14.00 hod.   Lipová – Horní Lhota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6.5.2012 – od 14.00 hod.   Lipová – FC Vizovice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20.5.2012 – od 14.00 hod.   Lipová – Šanov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10.6.2012 – od 14.00 hod.   Lipová - Tichov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  <w:u w:val="single"/>
        </w:rPr>
        <w:t>Svozy plastů</w:t>
      </w:r>
    </w:p>
    <w:p>
      <w:pPr>
        <w:pStyle w:val="Normal"/>
        <w:widowControl w:val="fals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17.4.2012,  29.5.2012,  19.6.2012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Varování Policie ČR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left="36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290310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single"/>
          <w:lang w:val="en-US" w:eastAsia="en-US"/>
        </w:rPr>
      </w:pPr>
      <w:hyperlink r:id="rId4">
        <w:r>
          <w:rPr>
            <w:rFonts w:cs="Arial" w:ascii="Arial" w:hAnsi="Arial"/>
            <w:b/>
            <w:bCs/>
            <w:spacing w:val="4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15100" cy="561340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51528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 můžete podat : tel. 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512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 můžete podat : tel. 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lipova@volny.cz" TargetMode="External"/><Relationship Id="rId4" Type="http://schemas.openxmlformats.org/officeDocument/2006/relationships/hyperlink" Target="mailto:obeclipov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5:00Z</dcterms:created>
  <dc:creator>OÚ Lipová</dc:creator>
  <dc:description/>
  <dc:language>en-US</dc:language>
  <cp:lastModifiedBy>OÚ Lipová</cp:lastModifiedBy>
  <cp:lastPrinted>2012-04-13T08:28:00Z</cp:lastPrinted>
  <dcterms:modified xsi:type="dcterms:W3CDTF">2012-04-13T06:33:00Z</dcterms:modified>
  <cp:revision>11</cp:revision>
  <dc:subject/>
  <dc:title>Český svaz včelařů Lipová</dc:title>
</cp:coreProperties>
</file>