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34 </w:t>
      </w:r>
      <w:r>
        <w:rPr>
          <w:b/>
          <w:bCs/>
        </w:rPr>
        <w:t xml:space="preserve">  </w:t>
      </w:r>
      <w:r>
        <w:rPr/>
        <w:t>ročník</w:t>
      </w:r>
      <w:r>
        <w:rPr>
          <w:b/>
          <w:bCs/>
        </w:rPr>
        <w:t xml:space="preserve"> 13</w:t>
      </w:r>
      <w:r>
        <w:rPr>
          <w:b/>
          <w:bCs/>
          <w:sz w:val="36"/>
          <w:szCs w:val="36"/>
        </w:rPr>
        <w:t xml:space="preserve">       Říjen</w:t>
      </w:r>
      <w:r>
        <w:rPr>
          <w:b/>
          <w:bCs/>
          <w:sz w:val="40"/>
          <w:szCs w:val="40"/>
        </w:rPr>
        <w:t xml:space="preserve">  2011</w:t>
      </w:r>
      <w:r>
        <w:rPr>
          <w:b/>
          <w:bCs/>
          <w:sz w:val="36"/>
          <w:szCs w:val="36"/>
        </w:rPr>
        <w:t xml:space="preserve">   __________________________________________________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  <w:u w:val="single"/>
        </w:rPr>
        <w:t>Výpis ze zasedání zastupitelstva obce konaného dne: 5.8.2011, 6.9.2011, 23.9.2011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oslovilo firmy: TAS Štítná s.r.o., Štítná nad Vláří 63, FAKT spol.s r.o. Hlavní 67  Pozlovice,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G Staving s.r.o., Nádražní 170  Slavičín, Stavby K4 s.r.o. Vrbětice 136, za účelem nacenění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bCs/>
          <w:sz w:val="22"/>
          <w:szCs w:val="22"/>
        </w:rPr>
        <w:t>díla: „Potraviny Lipová – Půdní vestavba b.j.“ k porovnání nabídkových cen.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konstatovalo, že dodaná nacenění jsou neúplná a příliš se cenově neliší. Z tohoto důvodu 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momentálního stavu finančních prostředků obce, rozhodlo ZO stavbu realizovat po etapách,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HSV zadat firmě, která podala nejnižší kompletní cenovou nabídku na tyto práce, u PSV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přednostnit domácí firmy (případně firmy zaměstnávající občany obce).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Hlasování: pro 6 , proti 1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 Smlouvu o zřízení práva odpovídajícímu věcnému břemenu s firmou E.ON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ribuce, a.s. uzavřenou dne 5.8.2011.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ZO schválilo 7 hlasy  Kupní smlouvu na prodej dřevní hmoty uzavřenou dne 11.7.2011 s firmou          </w:t>
      </w:r>
    </w:p>
    <w:p>
      <w:pPr>
        <w:pStyle w:val="Normal"/>
        <w:widowControl w:val="false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loboucká lesní s.r.o., Šumavská 31 Brn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bCs/>
          <w:sz w:val="22"/>
          <w:szCs w:val="22"/>
        </w:rPr>
        <w:t>ZO schválilo 7 hlasy, na základě žádosti manželů Račákových, změnu smlouvy ze dne 16.7.2008 v článku  V.: termín zahájení stavby se stanovuje nejpozději do 30.10.2011 (původní termín zněl 30.6.2011). Ostatní ujednání smlouvy zůstávají v platném zně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prodej nemovitého majetku Obce, části pozemku p.č.2809/2 v k.ú.Lipová u Slavičína žadatelům: Marie Matuštíková,Slovenská 713 Osek a Hana Švecová, Valdštejnská 820 Litvínov. Jedná se o část pozemku sousedící s pozemkem p.č.38 v majetku žadatelů.Cena byla stanovena ve výši 25.-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. Poplatky spojené s převodem pozemku (geometrický plán, smlouva,  vklad do KN) uhradí kupující – žadatel. Kupující připraví uzavření smlouvy nejpozději do  15.12.20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, dodatek č.2/2011 ke smlouvě o uložení odpadu s firmou Rumpold UHB,s.r.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7 hlasy na základě rozhodnutí starosty obce, navýšení RO na straně příjmů o 12 000.-Kč – nájemné obchod č.p.41, navýšení RO na straně příjmů – daň z příjmu právnických osob za 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ec o 42 000.-Kč, navýšení RO na straně výdajů – dotace hasiči 110 let od založení a posílení na straně výdajů – položka 5362 platby daní a poplatků státnímu rozpoč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pověřilo OÚ oslovením agentur zabývajících se zpracováním žádostí o dotace z evropských fondů. Jedná se o tyto projekty: ZTV k RD LOKALITA ZÁKAPLÍ ( SO 01 Místní komunikace, SO 02 Účelová komunikace a SO 06 Veřejné osvětlení), dále výstavba chodníku SO 03 Průtah -chodníky lokalita Losky a opravy místních komunikací ve směru k Radoňovém, Vesník a k Bu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termíny konání zasedání ZO: 6.9.2011 v 18:30 hod., 23.9.2011 v 19:00 hod., 13.10.2011 v 18:00 hod., 18.11.2011 v 18:00 hod., 16.12.2011 v 17:00 hod..</w:t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le ZO schválilo termín konání tradiční Besedy se seniory 21.10.2011 od 15:00 hodin a termín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bCs/>
          <w:sz w:val="22"/>
          <w:szCs w:val="22"/>
        </w:rPr>
        <w:t>setkání občanů Lipové u Vánočního stromu 18.12.2011 od 14:00 hodi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Starosta podal ZO informace o odstranění  závad vyplývajících  z kolaudačního řízení na akci cesta Losky (nad novou výstavbou): napojení srážkových vod mimo těleso silnice II/488, výměnu stávajícího dopravního značení za (stůj dej přednost v jízdě) a montáž oddělovacího obrubníku. Dále informoval ZO o provádění údržby nových cest v lese (čistění příkopů, zhotovení nájezdů, dorovnání vyjetých kolejí a převálení vibračním válem, zhotovení propustku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Členové sportovního výboru p.Liška a p.Vašička informovali ZO o přeložení termínu turnaje v kopané, který se měl konat k 20.výročí od zahájení mistrovských utkání mužů na rok 2012. Stávající termín byl z důvodu nepříznivého počasí zrušen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ZO schválilo smlouvu o dílo na akci „Potraviny Lipová-Půdní vestavba bytových jednotek“, uzavřenou s firmou STAVBY K4,s.r.o. Vrbětice 136. Jedná se o provedení hrubé stavby půdní vestavby b.j. za cenu 1 265 896,-Kč bez DPH. Dokončení díla do 30.11.2011.</w:t>
      </w:r>
    </w:p>
    <w:p>
      <w:pPr>
        <w:pStyle w:val="Normal"/>
        <w:widowControl w:val="false"/>
        <w:autoSpaceDE w:val="false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Hlasování: pro 6, proti 0, zdržel se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ZO schválilo 7 hlasy smlouvu o dílo na zpracování projektové dokumentace a poradenství k žádosti o dotaci na projekt s pracovním názvem „Úprava veřejných prostranství v Lipové“, která bude podána do Programu rozvoje venkova  Ministerstva zemědělství, případně obdobného dotačního titulu, uzavřenou s Regionální rozvojovou agenturou Východní Morav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ři digitalizaci katastrálního operátu bylo zjištěno, že pozemek na kterém je vybudována čekárna a chodník před OÚ p.č.128 a p.č.47 nově zapsané jako p.č.2809/48 o výměře 209m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 a p.č.2809/47 o výměře 43m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 jsou ve vlastnictví Ing.Jana Žáčka, Střední 389/5,  Brno-Královo Pole. ZO pověřuje OÚ projednáním možného převodu nebo odkupu pro obe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seznámil ZO s podáním žádosti  na HS Lipová-Haluzice o řešení přemnoženého stavu daňčí zvěře, která způsobuje škody na porostech v lese. Výsledkem je povolení odstřelu tří kusů této zvěře MS Tatarka, Lipová-Haluz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seznámil ZO s Otevřeným dopisem premiérovi ve věci rozpočtového určení daní pro Obce, dále informoval o dopise zaslaném poslankyni Mgr.Hanákové ve věci interpelace ke změně školského zákona tak, aby nedocházelo k vydírání obcí, které nemají  vlastní ZŠ vyúčtováváním neodůvodnitelných neinvestičních nákladů na žá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 xml:space="preserve">ZO schválilo 6 hlasy rozpočtové opatření č.3 - na základě rozhodnutí starosty obce schválilo ZO dodatečné  navýšení RO na straně příjmů o 400 000,-Kč za prodej dřevní hmoty, na straně výdajů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osílení RO na lesní činnost 110 000,-Kč, chodníky 40 000,-Kč, „Půdní vestavba b.j.obchod č.p.41“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o 250 000,-K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bCs/>
          <w:sz w:val="22"/>
          <w:szCs w:val="22"/>
        </w:rPr>
        <w:t>ZO schválilo 6 hlasy odkoupení pozemků od Marie Petrášové, Lipová č.p.7, v obci Lipová k.ú.Lipová u Slavičína. Jedná se o pozemky p.č.1845 o výměře 759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p.č.1847 o výměře 13 135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p.č.1848 o výměře 55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 p.č. 1849 o výměře 241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Cena byla stanovena dohodou ve výši                 9 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. Poplatky spojené s převodem pozemků ( smlouva, vklad do KN) uhradí prodávajíc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O schválilo 6 hlasy odkoupení pozemků od Ing.Jana Žáčka, Střední 389/5 Brno. Jedná se o výše uvedené parcely 2809/48 a 2809/47 o celkové výměře 257m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 na kterých leží čekárna a chodník před OÚ. Cena byla stanovena dohodou ve výši 25.-Kč/m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. Poplatky s převodem pozemků uhradí kupujíc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veta Kepáková č.p.36 provedla v obci průzkum zájemců z  řad žen a dívek o gymnastické cvičení v místní tělocvičně. Osloveno bylo 28 respondentů, odpovědělo 25. Zájem o cvičení má 11, ještě neví 9. Ke cvičení je zapotřebí zakoupení gymnastických míčů atd. ZO schválilo zakoupení tohoto nářadí za cenu max.10 000,-K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Úřad práce nabídl obci možnost podat si žádost o vytvoření nových míst VPP v rámci projektu ESF OP LZZ-VPP r.č. CZ.1.04/2.1.00/03.00001  s délkou  zaměstnání 4 měsíce .Tito pracovníci mohou pracovat  pouze do 29.2.2012 s příspěvkem na zaměstnance VPP ve výš 9 000,-K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O schválilo 6 hlasy podání žádosti ÚP ve Zlíně na vytvoření dvou  míst  a to od 1.11.2011 do 29.2.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ředseda kulturního výboru seznámil ZO s připravovaným programem na besedu s pozvanými seniory.</w:t>
      </w:r>
    </w:p>
    <w:p>
      <w:pPr>
        <w:pStyle w:val="Normal"/>
        <w:widowControl w:val="false"/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</w:t>
      </w:r>
      <w:r>
        <w:rPr>
          <w:color w:val="000000"/>
          <w:spacing w:val="-7"/>
          <w:sz w:val="22"/>
          <w:szCs w:val="22"/>
        </w:rPr>
        <w:t>Téma:“Důchodci sami sobě.“ Vystoupí soubor z Tlumačova. Hudba pan Zdenek Kalu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informoval ZO o rezignaci kronikářky obce Mgr. Jany Poláškové k 31.12.2011 ze zdravotních důvodů. Oslovena byla p.Marie Vrbová č.p.44, která tuto funkci převez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V roce 2012 oslaví obec 650. výročí od 1.písemné zmínky o obci. Při této příležitosti budou (mimo jiné) vydány kapesní popřípadě stolní kalendáře s touto zmínkou. Zajistí obecní úř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pacing w:val="-7"/>
          <w:sz w:val="22"/>
          <w:szCs w:val="22"/>
        </w:rPr>
        <w:t xml:space="preserve">1.12.2011 oslaví 100.výročí od narození paní Vincencie Kocveldová č.p. 95. Toto významné životní jubileum oslaví s oslavenkyní i obec. Způsob oslavy bude dohodnut s rodinou oslavenkyně – zajistí starosta.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Upozornění majitelům psů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7"/>
          <w:sz w:val="22"/>
          <w:szCs w:val="22"/>
        </w:rPr>
        <w:t xml:space="preserve">neustále se množí stížnosti občanů na volně pobíhající psy a  na exkrementy od psů, které  zanechávají na obecních komunikacích  a obecních  pozemcích.Bohužel tyto stížnosti jsou neustále na jedny a tytéž majitele psů. Obci tudíž nezbude než tyto neukázněné majitele začít řešit v přestupkovém řízení. </w:t>
      </w:r>
    </w:p>
    <w:p>
      <w:pPr>
        <w:pStyle w:val="Normal"/>
        <w:widowControl w:val="false"/>
        <w:autoSpaceDE w:val="false"/>
        <w:ind w:left="78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bCs/>
          <w:sz w:val="22"/>
          <w:szCs w:val="22"/>
        </w:rPr>
      </w:pPr>
      <w:r>
        <w:rPr>
          <w:b/>
          <w:color w:val="000000"/>
          <w:spacing w:val="-7"/>
          <w:sz w:val="22"/>
          <w:szCs w:val="22"/>
          <w:u w:val="single"/>
        </w:rPr>
        <w:t>Z důvodu výstavby bytových jednotek  nad obchodem v rámci zajištění bezpečnosti vyhlašuje Obecní úřad zákaz vstupu na dětské hřiště a staveniště !</w:t>
      </w:r>
      <w:r>
        <w:rPr>
          <w:color w:val="000000"/>
          <w:spacing w:val="-7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single"/>
          <w:lang w:val="en-US" w:eastAsia="en-US"/>
        </w:rPr>
      </w:pPr>
      <w:hyperlink r:id="rId3">
        <w:r>
          <w:rPr>
            <w:rFonts w:cs="Arial" w:ascii="Arial" w:hAnsi="Arial"/>
            <w:b/>
            <w:bCs/>
            <w:spacing w:val="4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561340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pova@volny.cz" TargetMode="External"/><Relationship Id="rId3" Type="http://schemas.openxmlformats.org/officeDocument/2006/relationships/hyperlink" Target="mailto:obeclipov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5:00Z</dcterms:created>
  <dc:creator>OÚ Lipová</dc:creator>
  <dc:description/>
  <dc:language>en-US</dc:language>
  <cp:lastModifiedBy>OÚ Lipová</cp:lastModifiedBy>
  <cp:lastPrinted>2011-10-06T15:14:00Z</cp:lastPrinted>
  <dcterms:modified xsi:type="dcterms:W3CDTF">2011-10-06T13:24:00Z</dcterms:modified>
  <cp:revision>21</cp:revision>
  <dc:subject/>
  <dc:title>Český svaz včelařů Lipová</dc:title>
</cp:coreProperties>
</file>