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96"/>
          <w:szCs w:val="9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i/>
          <w:iCs/>
          <w:sz w:val="96"/>
          <w:szCs w:val="96"/>
        </w:rPr>
        <w:t>Lipovjánek</w:t>
      </w:r>
      <w:r>
        <w:rPr>
          <w:b/>
          <w:bCs/>
          <w:sz w:val="96"/>
          <w:szCs w:val="96"/>
        </w:rPr>
        <w:t xml:space="preserve">    </w:t>
        <w:tab/>
        <w:t xml:space="preserve">             </w:t>
      </w:r>
      <w:r>
        <w:rPr>
          <w:b/>
          <w:bCs/>
          <w:i/>
          <w:iCs/>
          <w:sz w:val="96"/>
          <w:szCs w:val="9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Zpravodaj  OÚ  Lipová    </w:t>
      </w:r>
      <w:r>
        <w:rPr/>
        <w:t xml:space="preserve">číslo 40 </w:t>
      </w:r>
      <w:r>
        <w:rPr>
          <w:b/>
          <w:bCs/>
        </w:rPr>
        <w:t xml:space="preserve">  </w:t>
      </w:r>
      <w:r>
        <w:rPr/>
        <w:t>ročník</w:t>
      </w:r>
      <w:r>
        <w:rPr>
          <w:b/>
          <w:bCs/>
        </w:rPr>
        <w:t xml:space="preserve"> 14.</w:t>
      </w:r>
      <w:r>
        <w:rPr>
          <w:b/>
          <w:bCs/>
          <w:sz w:val="36"/>
          <w:szCs w:val="36"/>
        </w:rPr>
        <w:t xml:space="preserve"> Prosinec</w:t>
      </w:r>
      <w:r>
        <w:rPr>
          <w:b/>
          <w:bCs/>
          <w:sz w:val="40"/>
          <w:szCs w:val="40"/>
        </w:rPr>
        <w:t xml:space="preserve">  2012</w:t>
      </w:r>
      <w:r>
        <w:rPr>
          <w:b/>
          <w:bCs/>
          <w:sz w:val="36"/>
          <w:szCs w:val="36"/>
        </w:rPr>
        <w:t xml:space="preserve">   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9825" cy="365760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ZVÁNKA: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 neděli 23. prosince 2012 od 14 : 00 hodin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se koná u OÚ tradiční setkání občanů u vánočního stromu v Lipové. Připraven je hodnotný program a bohaté občerstvení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veme všechny občany k účasti na této akci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praven je tradiční kulturní program, který zajistil Kulturní výbor ZO Lipová.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/>
      </w:pPr>
      <w:r>
        <w:rPr>
          <w:b/>
          <w:bCs/>
        </w:rPr>
        <w:t>Pro všechny je připraveno občerstvení: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</w:rPr>
      </w:pPr>
      <w:r>
        <w:rPr>
          <w:b/>
          <w:bCs/>
        </w:rPr>
        <w:t>zabijačkové speciality, svařené víno a košt   slivovice. Vše zdarma až do vyčerpání záso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Výpis ze zasedání zastupitelstva obce konaného dne 30.11.2012 a  15.12.2012: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8060</wp:posOffset>
                </wp:positionH>
                <wp:positionV relativeFrom="paragraph">
                  <wp:posOffset>41910</wp:posOffset>
                </wp:positionV>
                <wp:extent cx="2904490" cy="328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8.7pt;mso-wrap-distance-left:9.05pt;mso-wrap-distance-right:9.05pt;mso-wrap-distance-top:0pt;mso-wrap-distance-bottom:0pt;margin-top:3.3pt;mso-position-vertical-relative:text;margin-left:5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ZO schválilo 7 hlasy dle návrhu starosty a finančního výboru Rozpočtové opatření č.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ZO delegovalo 6 hlasy, v souladu s ustanovením § 84 odst. 2 písm. f) zákona č. 128/2000 Sb. o obcích, starostu obce na mimořádnou valnou hromadu VaK Vsetín, a.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ZO schválilo 7 hlasy Rozpočtové provizorium na rok 2013, dle kterého bude Obec Lipová hospodařit v době od 1.1.2013 do doby schválení rozpočtu obce na rok 2013: výdaje Obce Lipová za kalendářní měsíc budou maximálně ve výši 1/12 rozpočtu obce v roce 20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ZO schválilo 7 hlasy kupní smlouvu na prodej dřevní hmoty firmě Kloboucká lesní s.r.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ZO schválilo 7 hlasy Plán pěstebních a těžebních prací na rok 2013, který vypracoval odborný lesní hospodář pan Václav Chumch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ZO schválilo 7 hlasy úhradu nákladů spojených s organizací besedy u vánočního stro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ZO schválilo 7 hlasy termíny konání zasedání ZO v roce 2013: 7.1. v 16:00 hodin, 8.2.v 17:00 hodin, 8.3. v 17:00 hodin, 5.4. v 18:00 hodin 3.5. v 18:00 hodin a 7.6. v 19:00 hod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Zastupitelstvo obce Lipová se na svém zasedání dne 8.11.2012 usnesením č. 06 -121108 usneslo vydat na základě § 14 odst. 2 zákona č. 565/1990 Sb., o místních poplatcích, ve znění pozdějších předpisů, a v souladu s § 10 písm. d) a § 84 odst. 2 písm. h) zákona č. 128/2000 Sb.,o obcích, ve znění pozdějších předpisů </w:t>
      </w:r>
      <w:r>
        <w:rPr>
          <w:b/>
          <w:bCs/>
        </w:rPr>
        <w:t>Obecně závaznou vyhlášku č. 1 / 2012</w:t>
      </w:r>
      <w:r>
        <w:rPr>
          <w:bCs/>
        </w:rPr>
        <w:t>, o místním poplatku za provoz systému shromažďování, sběru, přepravy, třídění, využívání a odstraňování komunálních odpadů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Nejdůležitější body vyhlášky: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oplatek musí platit osoby, které mají v obci trvalý pobyt nebo vlastní chatu nebo dům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osvobozeni jsou pouze poplatníci zdržující se prokazatelně déle než 10 měsíců v zahraničí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oplatek musí být uhrazen do 31.3.roku jinak se poplatník vystavuje vyměření dvojnásobku dlužné částky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nelze nadále zvýhodnit některou skupinu poplatníků (např. děti, starobní důchodce), jelikož vyhláška nesmí být diskriminační vůči některé skupině poplatníků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Tato vyhláška nabývá účinnosti </w:t>
      </w:r>
      <w:r>
        <w:rPr>
          <w:b/>
          <w:bCs/>
        </w:rPr>
        <w:t>1.1.2013</w:t>
      </w:r>
      <w:r>
        <w:rPr>
          <w:bCs/>
        </w:rPr>
        <w:t xml:space="preserve"> (pokud nebude rozporovaná  MV ČR)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</w:rPr>
        <w:t>Vyhláška je vyvěšena na úřední desce OÚ a v elektronické podobě na webových stránkách obce (</w:t>
      </w:r>
      <w:r>
        <w:rPr>
          <w:b/>
          <w:sz w:val="22"/>
          <w:szCs w:val="22"/>
        </w:rPr>
        <w:t>http:www.lipova-obec.cz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Rozúčtování skutečných nákladů obce:</w:t>
      </w:r>
    </w:p>
    <w:p>
      <w:pPr>
        <w:pStyle w:val="Normal"/>
        <w:autoSpaceDE w:val="false"/>
        <w:rPr/>
      </w:pPr>
      <w:r>
        <w:rPr/>
        <w:t xml:space="preserve">ZO rozhodlo o poskytnutí slevy dle čl.4 bodu 1 a) ve </w:t>
      </w:r>
      <w:r>
        <w:rPr>
          <w:b/>
        </w:rPr>
        <w:t>výši 240,-Kč</w:t>
      </w:r>
      <w:r>
        <w:rPr/>
        <w:t xml:space="preserve"> a v bodu 1 b) slevu ve </w:t>
      </w:r>
      <w:r>
        <w:rPr>
          <w:b/>
        </w:rPr>
        <w:t>výši 30%</w:t>
      </w:r>
      <w:r>
        <w:rPr/>
        <w:t xml:space="preserve"> pro všechny poplatníky. Z rozúčtování skutečných nákladů po slevách vyplývá, že zaokrouhlená sazba poplatku na rok 2013 na jednoho poplatníka je ve výši </w:t>
      </w:r>
      <w:r>
        <w:rPr>
          <w:b/>
          <w:u w:val="double"/>
        </w:rPr>
        <w:t>263,-Kč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 prvním pololetí roku 2013 bude prováděn svoz plastů v pytlích v následujících termínech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3.1., 20.2., 20.3., 17.4., 21.5., 18.6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14950" cy="326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 w:eastAsia="en-US"/>
        </w:rPr>
      </w:pPr>
      <w:hyperlink r:id="rId5">
        <w:r>
          <w:rPr>
            <w:bC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82245</wp:posOffset>
                  </wp:positionH>
                  <wp:positionV relativeFrom="paragraph">
                    <wp:posOffset>-389255</wp:posOffset>
                  </wp:positionV>
                  <wp:extent cx="6515100" cy="561340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515280" cy="561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povjánek  vydává Obec Lipová. Vychází nepravidelně dle potřeby. Neprochází jazykovou úprav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áměty  můžete podat : tel. : 577341229,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lipova@volny.c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ttp:www.lipova-obec.cz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4.4pt;margin-top:-30.7pt;width:512.95pt;height:44.15pt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povjánek  vydává Obec Lipová. Vychází nepravidelně dle potřeby. Neprochází jazykovou úprav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áměty  můžete podat : tel. : 577341229,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lipova@volny.cz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ttp:www.lipova-obec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rPr>
          <w:vanish/>
          <w:sz w:val="20"/>
          <w:szCs w:val="20"/>
        </w:rPr>
      </w:pPr>
      <w:r>
        <w:rPr>
          <w:bCs/>
          <w:sz w:val="22"/>
          <w:szCs w:val="22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eclipova@volny.cz" TargetMode="External"/><Relationship Id="rId5" Type="http://schemas.openxmlformats.org/officeDocument/2006/relationships/hyperlink" Target="mailto:obeclipov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8:00Z</dcterms:created>
  <dc:creator>OÚ Lipová</dc:creator>
  <dc:description/>
  <cp:keywords/>
  <dc:language>en-US</dc:language>
  <cp:lastModifiedBy>OÚ Lipová</cp:lastModifiedBy>
  <cp:lastPrinted>2012-12-18T07:36:00Z</cp:lastPrinted>
  <dcterms:modified xsi:type="dcterms:W3CDTF">2012-12-18T06:41:00Z</dcterms:modified>
  <cp:revision>15</cp:revision>
  <dc:subject/>
  <dc:title>Český svaz včelařů Lipová</dc:title>
</cp:coreProperties>
</file>