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sz w:val="96"/>
          <w:szCs w:val="96"/>
        </w:rPr>
        <w:t xml:space="preserve">    </w:t>
      </w:r>
      <w:r>
        <w:rPr>
          <w:b/>
          <w:bCs/>
          <w:i/>
          <w:iCs/>
          <w:sz w:val="96"/>
          <w:szCs w:val="96"/>
        </w:rPr>
        <w:t>Lipovjánek</w:t>
      </w:r>
      <w:r>
        <w:rPr>
          <w:b/>
          <w:bCs/>
          <w:sz w:val="96"/>
          <w:szCs w:val="96"/>
        </w:rPr>
        <w:t xml:space="preserve">    </w:t>
        <w:tab/>
        <w:t xml:space="preserve">             </w:t>
      </w:r>
      <w:r>
        <w:rPr>
          <w:b/>
          <w:bCs/>
          <w:i/>
          <w:iCs/>
          <w:sz w:val="96"/>
          <w:szCs w:val="96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__________________________________________________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0"/>
          <w:szCs w:val="40"/>
        </w:rPr>
        <w:t xml:space="preserve">Zpravodaj  OÚ  Lipová </w:t>
      </w:r>
      <w:r>
        <w:rPr/>
        <w:t>číslo 45</w:t>
      </w:r>
      <w:r>
        <w:rPr>
          <w:b/>
          <w:bCs/>
        </w:rPr>
        <w:t xml:space="preserve"> </w:t>
      </w:r>
      <w:r>
        <w:rPr/>
        <w:t>ročník</w:t>
      </w:r>
      <w:r>
        <w:rPr>
          <w:b/>
          <w:bCs/>
        </w:rPr>
        <w:t xml:space="preserve"> 16.</w:t>
      </w:r>
      <w:r>
        <w:rPr>
          <w:b/>
          <w:bCs/>
          <w:sz w:val="36"/>
          <w:szCs w:val="36"/>
        </w:rPr>
        <w:t xml:space="preserve">   Březen</w:t>
      </w:r>
      <w:r>
        <w:rPr>
          <w:b/>
          <w:bCs/>
          <w:sz w:val="40"/>
          <w:szCs w:val="40"/>
        </w:rPr>
        <w:t xml:space="preserve">  2014</w:t>
      </w:r>
      <w:r>
        <w:rPr>
          <w:b/>
          <w:bCs/>
          <w:sz w:val="36"/>
          <w:szCs w:val="36"/>
        </w:rPr>
        <w:t xml:space="preserve">   __________________________________________________</w:t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9214" w:leader="none"/>
        </w:tabs>
        <w:ind w:right="-48" w:hanging="0"/>
        <w:jc w:val="center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u w:val="single"/>
        </w:rPr>
        <w:t>Výpis ze zasedání zastupitelstva obce konaného dne: 13. 12. 2013, 17.1. , 7.2.2014 a 14.3.2014</w:t>
      </w:r>
      <w:r>
        <w:rPr>
          <w:sz w:val="22"/>
          <w:szCs w:val="22"/>
        </w:rPr>
        <w:tab/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38060</wp:posOffset>
                </wp:positionH>
                <wp:positionV relativeFrom="paragraph">
                  <wp:posOffset>-118745</wp:posOffset>
                </wp:positionV>
                <wp:extent cx="2904490" cy="3285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28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58.7pt;mso-wrap-distance-left:9.05pt;mso-wrap-distance-right:9.05pt;mso-wrap-distance-top:0pt;mso-wrap-distance-bottom:0pt;margin-top:-9.35pt;mso-position-vertical-relative:text;margin-left:577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 xml:space="preserve">ZO schválilo 6 hlasy dle zákona č.250/2000 Sb. rozpočtové provizorium na rok 2014.Vynakládání finančních prostředků u běžných i kapitálových výdajů do výše 1/12 rozpočtu roku 2013, případně do výše přijatých účelových dotací. Výdaje u rozpracovaných dlouhodobých investic a v případě havárie bez omezení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6 hlasy Přílohu k Obecně závazné vyhlášce č.1/2012 – rozúčtování skutečných nákladů na sběr a svoz netříděného komunálního odpad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6 hlasy termíny konání zasedání ZO v ½ roku 2014: 17.1.2014 v 17.oo hod.,7.2.2014 v 17.oo hod., 14.3.2014 v 17.oo hod., 4.4.2014 v 18.oo hod., 30.5.2014 v 18.oo hod. a 27.6.2014 v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19.oo hod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6 hlasy vystoupení Obce Lipová se Sdružení měst a obcí Východní Morav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6 hlasy Objednávku – Smlouvu o dílo uzavřenou s firmou Břetislav Došla, Okružní 657, Slavičín na dodávku oken a dveří do hasičár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6 hlasy Rozpočtový výhled na roky 2015 a 2016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6 hlasy Směrnici pro poskytování půjček na opravy bytového fondu z Rozpočtu Obce Lipov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rosta seznámil ZO s instalací kontejneru na sběr nepotřebného ošacení, dále seznámil ZO s nabytím 20 ks kuponů ( European benefit club), které předá SDHO pro mladé hasiče, jako ocenění za celoroční činnost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ZO schválilo 6 hlasy Zápis do Kroniky obce Lipová za rok 2013, který vypracovala kronikářka obce      p.  Marie Vrbová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6 hlasy zařazení žádostí o veřejnou finanční podporu do rozpočtu na rok 2014 žadatelům: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ZOČS svazu včelařů-6 000.- Kč, MŠ Vlachovice – 15 000.- Kč, Občanskému sdružení na opravu střechy věže kaple s.Václava-60 000.- Kč, TJ Lipová oddíl kopané-30 000,-Kč, SDHO Lipová- 20 000.-Kč,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MS Tatarka-10 000.- Kč, Charitě sv. Vojtěcha Slavičín-1 000.-Kč, Centrum pro zdravotně postižené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Zlínského kraje-1 000.- Kč. Zároveň navrhlo zařadit do rozpočtu předpokládané akce v roce 2014: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Dokončení opravy + vybavení hasičárny, dokončení komunikace Zákaplí vč. kolaudace, dokončení komunikace pro pěší podél silnice II/488 (ke Struškovém), opravy obecních komunikací, zakoupení dopravního automobilu, oprava šaten TJ (sprchy hosté, šatna rozhodčí) včetně opravy schodišť v areálu, chodníku a terasy u kabin, výměna části oken a oprava části fasády OÚ, opravu přepadu u vodní nádrž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Starosta seznámil ZO s prováděním vidimace a legalizace dokladů a to od 1.2.2014. Tuto služby mohou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využívat všichni občané, nemusí dojíždět do Slavičína na MěÚ a poštu..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6 hlasy zadání zakázky malého rozsahu (podlimitní) na provedení akce:</w:t>
      </w:r>
    </w:p>
    <w:p>
      <w:pPr>
        <w:pStyle w:val="Odstavecseseznamem"/>
        <w:widowControl w:val="false"/>
        <w:autoSpaceDE w:val="false"/>
        <w:ind w:left="360" w:hanging="0"/>
        <w:rPr/>
      </w:pPr>
      <w:r>
        <w:rPr>
          <w:sz w:val="22"/>
          <w:szCs w:val="22"/>
        </w:rPr>
        <w:t xml:space="preserve">Oprava šatny TJ Lipová dle cenové nabídky, kterou vypracoval zhotovitel Milan Hefka, Lipová 29. Cena díla je 57 857.- Kč.  </w:t>
      </w:r>
    </w:p>
    <w:p>
      <w:pPr>
        <w:pStyle w:val="Odstavecseseznamem"/>
        <w:widowControl w:val="false"/>
        <w:numPr>
          <w:ilvl w:val="0"/>
          <w:numId w:val="2"/>
        </w:numPr>
        <w:autoSpaceDE w:val="false"/>
        <w:rPr/>
      </w:pPr>
      <w:r>
        <w:rPr>
          <w:sz w:val="22"/>
          <w:szCs w:val="22"/>
        </w:rPr>
        <w:t>ZO schválilo 6 hlasy zadání zakázky malého rozsahu (podlimitní) na provedení akce: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Zhotovení elektroinstalace – Hasičárna dle cenové nabídky, kterou vypracoval zhotovitel Petr Měrka, Lipová 17. Cena díla je 41 883.- 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zadání zakázky malého rozsahu (podlimitní) na provedení akce: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</w:rPr>
        <w:t xml:space="preserve">Výroba a montáž venkovního žárově zinkovaného spirálového schodiště se zábradlím k hasičárně dle 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nejnižší Cenové nabídky, kterou vypracovala firma Břetislav Došla, Okružní 657, Slavičín. Cena díla je 64 500.- Kč včetně DPH. ZO vybíralo ze tří nabídek, které ještě předložili Jiří Kubíček – JK Kovo Rudimov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</w:rPr>
        <w:t>cena díla 66 300.- Kč bez DPH, Martin Vaněk, Újezd 133, cena díla 74 892.- Kč bez DPH.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zadání zakázky malého rozsahu (podlimitní) na provedení akce:</w:t>
      </w:r>
    </w:p>
    <w:p>
      <w:pPr>
        <w:pStyle w:val="Normal"/>
        <w:widowControl w:val="false"/>
        <w:autoSpaceDE w:val="false"/>
        <w:ind w:left="360" w:hanging="0"/>
        <w:rPr>
          <w:sz w:val="22"/>
          <w:szCs w:val="22"/>
        </w:rPr>
      </w:pPr>
      <w:r>
        <w:rPr>
          <w:sz w:val="22"/>
          <w:szCs w:val="22"/>
        </w:rPr>
        <w:t>Montáž lešení a palubek na hasičárně firmě Roman Hořák, Lipová 32.Cena díla je 29 500.- Kč vč. DPH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zadání zakázky malého rozsahu (podlimitní) na provedení akc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Oprava chodníků, schodišť, podesty a soklu u šaten vč. vybudování zídky, vše ve sportovním areálu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Cs/>
          <w:sz w:val="22"/>
          <w:szCs w:val="22"/>
        </w:rPr>
        <w:t>dle Cenové nabídky, kterou vypracoval zhotovitel Milan Hefka, Lipová 29. Cena díla je 117 900.- Kč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Kupní smlouvu na 1.Q/2014 uzavřenou s firmou Kloboucká lesní s.r.o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Šumavská 31, Brno na prodej dřevní hmot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poskytnutí půjček na opravy bytového fondu žadatelům: p. Jaroslav Bartošek,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Lipová 54 – 30 000.- Kč na rekonstrukci kotelny, p. David Krejčí Lipová 92 – 30 000.- Kč na zateplení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vchodu do domu, p. Alena Jurková, Lipová 18 – 30 000.- Kč na rekonstrukci kuchyně. Úrok 5%,</w:t>
      </w:r>
    </w:p>
    <w:p>
      <w:pPr>
        <w:pStyle w:val="Normal"/>
        <w:widowControl w:val="false"/>
        <w:autoSpaceDE w:val="false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splatnost 36 měsíc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souhlas s umístěním sídla SDHO Lipová na adrese Lipová 48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Dodatek č.1.smlouvy č.0/0241/2010/DOP o poskytnutí finančního příspěvku za účelem zajištění dopravní obslužnosti na území Zlínského kraje veřejnou autobusovou linkovou doprav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rosta seznámil ZO s Návrhem rozpočtu na rok 2014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rosta seznámil ZO s průběhem prací na rekonstrukci hasičárn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>
          <w:bCs/>
          <w:sz w:val="22"/>
          <w:szCs w:val="22"/>
        </w:rPr>
        <w:t>ZO vzalo na vědomí ceník za poskytování služeb Czech Point a vidimaci a legalizaci dokladů</w:t>
      </w:r>
      <w:r>
        <w:rPr>
          <w:b/>
          <w:bCs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 v návaznosti na rozpočtový výhled schválilo 7 hlasy rozpočet na rok 2014. Příjmy 5 970 000.-Kč, Výdaje 6 470 000.-Kč, Dofinancování 500 000.-Kč (zůstatek na účtu z minulých let). Podrobný rozpočet je zveřejněn na úřední desce OÚ a </w:t>
      </w:r>
      <w:r>
        <w:rPr>
          <w:b/>
        </w:rPr>
        <w:t xml:space="preserve"> </w:t>
      </w:r>
      <w:r>
        <w:rPr>
          <w:b/>
          <w:sz w:val="22"/>
          <w:szCs w:val="22"/>
        </w:rPr>
        <w:t>http:www.lipova-obec.cz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výměnu nemovitého majetku Obce, části pozemku p.č.2809/7 v k.ú. Lipová u Slavičína za pozemek p.č.74/3 o výměře 57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v k.ú .Lipová u Slavičína, který je ve vlastnictví žadatelů:  manželé Karel a Lada Trčkovi bytem Lipová čp.15. Poplatky spojené s převodem pozemků (smlouva, geometrický plán a vklad do KN) uhradí žadatelé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poskytnutí finančního příspěvku ve výši 1 500.-Kč pro XV. Okrsek SH ČMS na pořízení nového notebooku a na uhrazení nutných úprav časomír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rosta seznámil ZO s návrhovou cenou na výměnu oken na sále OÚ, kterou zpracovala firm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řetislav Došla, Slavičín. Toto bude řešeno dle finančních možností Obce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Směrnici o uvádění dřeva na trh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ZO schválilo 7 hlasy poskytnutí půjčky na opravu bytového fondu ve výši 30 000.-Kč žadateli: Roman Vašička, Lipová čp.100. Půjčka je určena na opravu fasády RD žadatele. Úrok 5%, splatnost 36 měsíců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Starosta informoval ZO o provedených opravách lesních cest, opravách příkopů a zhotovení příkopů, 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sz w:val="22"/>
          <w:szCs w:val="22"/>
        </w:rPr>
        <w:t>které provedla firma Polfin agro, s.r.o. Loučka. Dále starosta informoval o dokončení oprav v objektu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  <w:r>
        <w:rPr>
          <w:sz w:val="22"/>
          <w:szCs w:val="22"/>
        </w:rPr>
        <w:t>šaten TJ, o objednání 2ks nových kontejnerů na papír a 1ks kontejneru na směsný plast, o instalaci 6 ks značek s textem „Zákaz vstupu do těžebního prostoru“ na příjezdové cesty do obecního lesa, které jsou v souladu s požadavkem zákona a informoval o montáži závor na přístupové cesty do lesa v prostoru pod Haluzickou křižovatkou.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eník  za poskytování služeb Czech Point a vidimaci a legalizaci dokladů: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bodového hodnocení řidiče                                                                      30.-Kč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katastru nemovitostí                                                                            100.-Kč + 50.-Kč stránka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rejstříku trestů fyzických osob                                                           100.-Kč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rejstříku trestů právnických osob                                                      100.-Kč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obchodního rejstříku                                                                           100.-Kč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živnostenského rejstříku                                                                     100.-Kč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ýpis z insolvenčního rejstříku                                                                       100.-Kč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2"/>
          <w:szCs w:val="22"/>
        </w:rPr>
        <w:t>Ověření podpisu                                                                                                  30.-Kč   za podpis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b/>
          <w:bCs/>
          <w:sz w:val="22"/>
          <w:szCs w:val="22"/>
        </w:rPr>
        <w:t>Ověření listiny                                                                                                     30.-Kč   za stránku</w:t>
      </w:r>
    </w:p>
    <w:p>
      <w:pPr>
        <w:pStyle w:val="Normal"/>
        <w:widowControl w:val="false"/>
        <w:autoSpaceDE w:val="false"/>
        <w:ind w:left="36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8"/>
          <w:szCs w:val="28"/>
        </w:rPr>
      </w:pPr>
      <w:r>
        <w:rPr>
          <w:rFonts w:cs="Arial" w:ascii="Arial" w:hAnsi="Arial"/>
          <w:b/>
          <w:bCs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</w:rPr>
      </w:pPr>
      <w:r>
        <w:rPr>
          <w:rFonts w:cs="Arial" w:ascii="Arial" w:hAnsi="Arial"/>
          <w:spacing w:val="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pacing w:val="40"/>
          <w:sz w:val="28"/>
          <w:szCs w:val="28"/>
          <w:lang w:val="en-US" w:eastAsia="en-US"/>
        </w:rPr>
      </w:pPr>
      <w:hyperlink r:id="rId3">
        <w:r>
          <w:rPr>
            <w:rFonts w:cs="Arial" w:ascii="Arial" w:hAnsi="Arial"/>
            <w:spacing w:val="40"/>
            <w:sz w:val="28"/>
            <w:szCs w:val="2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6172200" cy="561340"/>
                  <wp:effectExtent l="5080" t="5715" r="5715" b="508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172200" cy="56124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Lipovjánek  vydává Obec Lipová. Vychází nepravidelně dle potřeby. Neprochází jazykovou úpravou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Náměty můžete podat: tel.: 577341229, e-mail: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obeclipova@volny.cz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single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cs-CZ" w:bidi="ar-SA"/>
                                </w:rPr>
                                <w:t>http:www.lipova-obec.cz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fillcolor="white" stroked="t" o:allowincell="f" style="position:absolute;margin-left:0pt;margin-top:0pt;width:485.95pt;height:44.15pt;flip:y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Lipovjánek  vydává Obec Lipová. Vychází nepravidelně dle potřeby. Neprochází jazykovou úpravou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Náměty můžete podat: tel.: 577341229, e-mail: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obeclipova@volny.cz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single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cs-CZ" w:bidi="ar-SA"/>
                          </w:rPr>
                          <w:t>http:www.lipova-obec.cz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widowControl w:val="false"/>
        <w:autoSpaceDE w:val="false"/>
        <w:rPr>
          <w:rFonts w:ascii="Arial" w:hAnsi="Arial" w:cs="Arial"/>
          <w:spacing w:val="40"/>
          <w:sz w:val="22"/>
          <w:szCs w:val="22"/>
        </w:rPr>
      </w:pPr>
      <w:r>
        <w:rPr>
          <w:rFonts w:cs="Arial" w:ascii="Arial" w:hAnsi="Arial"/>
          <w:spacing w:val="40"/>
          <w:sz w:val="22"/>
          <w:szCs w:val="22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lipova@volny.cz" TargetMode="External"/><Relationship Id="rId3" Type="http://schemas.openxmlformats.org/officeDocument/2006/relationships/hyperlink" Target="mailto:obeclipova@volny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9:37:00Z</dcterms:created>
  <dc:creator>OÚ Lipová</dc:creator>
  <dc:description/>
  <cp:keywords/>
  <dc:language>en-US</dc:language>
  <cp:lastModifiedBy>starosta</cp:lastModifiedBy>
  <cp:lastPrinted>2013-12-02T11:04:00Z</cp:lastPrinted>
  <dcterms:modified xsi:type="dcterms:W3CDTF">2014-03-19T09:52:00Z</dcterms:modified>
  <cp:revision>4</cp:revision>
  <dc:subject/>
  <dc:title>Český svaz včelařů Lipová</dc:title>
</cp:coreProperties>
</file>