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</w:t>
      </w:r>
      <w:r>
        <w:rPr/>
        <w:t>číslo 46</w:t>
      </w:r>
      <w:r>
        <w:rPr>
          <w:b/>
          <w:bCs/>
        </w:rPr>
        <w:t xml:space="preserve"> </w:t>
      </w:r>
      <w:r>
        <w:rPr/>
        <w:t>ročník</w:t>
      </w:r>
      <w:r>
        <w:rPr>
          <w:b/>
          <w:bCs/>
        </w:rPr>
        <w:t xml:space="preserve"> 16.</w:t>
      </w:r>
      <w:r>
        <w:rPr>
          <w:b/>
          <w:bCs/>
          <w:sz w:val="36"/>
          <w:szCs w:val="36"/>
        </w:rPr>
        <w:t xml:space="preserve">   Červen</w:t>
      </w:r>
      <w:r>
        <w:rPr>
          <w:b/>
          <w:bCs/>
          <w:sz w:val="40"/>
          <w:szCs w:val="40"/>
        </w:rPr>
        <w:t xml:space="preserve">  2014</w:t>
      </w:r>
      <w:r>
        <w:rPr>
          <w:b/>
          <w:bCs/>
          <w:sz w:val="36"/>
          <w:szCs w:val="36"/>
        </w:rPr>
        <w:t xml:space="preserve">   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ntrola hospodaření obce Lipová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ve dnech 12. 5. 2014 a 13. 5. 2014 proběhlo přezkoumání hospodaření obce Lipová za rok 2013.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Přezkoumání provedli pracovníci krajského úřadu ve Zlíně Ing. Vít Sušila a Ing. Milan Slovák.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Závěr zprávy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při přezkoumání hospodaření obce Lipová za rok 2013 </w:t>
      </w:r>
      <w:r>
        <w:rPr>
          <w:b/>
          <w:sz w:val="22"/>
          <w:szCs w:val="22"/>
        </w:rPr>
        <w:t>nebyly zjištěny chyby a nedostatky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§ 10 odst. 3.písm. a) zákona č.420/2004 Sb.). </w:t>
      </w:r>
      <w:r>
        <w:rPr>
          <w:b/>
          <w:sz w:val="22"/>
          <w:szCs w:val="22"/>
        </w:rPr>
        <w:t>Nebyla zjištěna rizika dle zmíněného paragrafu.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Výpis ze zasedání zastupitelstva obce konaného dne: 4. 4. 2014, 30. 5. 2014 a z mimořádného zasedání ZO Lipová konaného dne: 17. 4. 2014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  <w:u w:val="single"/>
        </w:rPr>
      </w:pPr>
      <w:r>
        <w:rPr>
          <w:rFonts w:cs="Arial" w:ascii="Arial" w:hAnsi="Arial"/>
          <w:b/>
          <w:bCs/>
          <w:spacing w:val="40"/>
          <w:sz w:val="28"/>
          <w:szCs w:val="28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v souladu se zákonem č. 128/200 Sb., o obcích, ve znění pozdějších předpisů, záměr nákupu zásahového dopravního automobilu pro jednotku Sboru dobrovolných hasičů obce Lipová s investiční dotací ve výši 350 000,-Kč od Zlínského kraj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/>
          <w:sz w:val="22"/>
          <w:szCs w:val="22"/>
        </w:rPr>
        <w:t>ZO schválilo 6 hlasy Smlouvu číslo: D/0295/2014/KH o poskytnutí účelové investiční dotace ve výši 350 000,-Kč z rozpočtu Zlínského kraje – dotace určená na pořízení zásahového dopravního automobilu pro jednotku SDH obce Lipov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Rozpočtové opatření č.1 –  navýšení rozpočtu obce o schválenou finanční dotaci ve výši 350 000,-Kč.</w:t>
      </w:r>
      <w:r>
        <w:rPr>
          <w:sz w:val="22"/>
          <w:szCs w:val="2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8060</wp:posOffset>
                </wp:positionH>
                <wp:positionV relativeFrom="paragraph">
                  <wp:posOffset>-118745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-9.35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Starosta seznámil zastupitelstvo s provedeným poptávkovým řízením na dodavatele dopravního zásahového automobilu pro jednotku SDH obce Lipová. Poptávka byla zadána na web:  www. zakázky –pro - firmy.cz (potvrzeno e-mailem). Dále byly osloveny firmy TOP CENTRUM car s.r.o., Brněnská 4031, Hodonín a SAMOHÝL AUTO a.s., tř. T. Bati 623, Zlín – Louky. Doručeno bylo celkem 6 nabídek. ZO schválilo 7 hlasy dodavatele zásahového dopravního automobilu pro JSDHO Lipová a to firmu SAMOHÝL AUTO a.s., tř. T. Bati 623, Zlín – Louky, dle nejlevnější cenové nabídky na VW Transporter Kombi - dlouhý rozvor, objem motoru 2,0 TDI, výkon 103 kW (140k), 6 st. převodovka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9 míst (3+3+3+0-dvojsedadlo spolujezdce). Příplatková výbava: zesílený zvedák, tažné zařízení, klimatizace, autorádio, magnetický modrý maják, základní střešní nosič. Cena s DPH 758 122,-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7 hlasy Smlouvu o zajištění zpětného odběru a využití odpadů z obalů + Dodatek č. 1 ke Smlouvě o zajištění zpětného odběru a využití odpadů z obalů uzavřenou s firmou EKO-KOM, a.s., se sídlem Na Pankráci 1685/17, Praha 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vzalo na vědomí Zprávu č. 304/2013/KŘ o výsledku přezkoumání hospodaření obce Lipová za rok 2013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ZO schválilo 7 hlasy celoroční hospodaření obce Lipová za rok 2013 </w:t>
      </w:r>
      <w:r>
        <w:rPr>
          <w:b/>
          <w:sz w:val="22"/>
          <w:szCs w:val="22"/>
        </w:rPr>
        <w:t>bez výhra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7 hlasy účetní závěrku za rok 2013: příjmy celkem  6 544 865.-Kč, výdaje celkem 5 452 193.-Kč. Obec Lipová hospodařila s přebytkem 1 092 671.-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7 hlasy Rozpočtové opatření č. 2, navýšení rozpočtových příjmů a výdajů o dotaci v souvislosti s volbami do Evropského parlamentu a přesun finančních prostředků na § 3419 Sportovní areál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vzalo na vědomí podanou žádost na Úřad práce ve Zlíně o příspěvek na vytvoření pracovní příležitosti v rámci veřejně prospěšných prací (VPP) k umístění uchazečů o zaměstnání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7 hlasy úhradu nákladů spojených s akcí: Svěcení nového zásahového automobilu, otvírání hasičské zbrojnice a Dětský den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7 hlasy zadání zakázky malého rozsahu (podlimitní) na provedení akce: Výměna oken na sále a schodišti OÚ Lipová, dle cenové nabídky č. 4-21006 firmě: Břetislav Došla, Okružní 657, Slavičín za cenu celkem 165 191,-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rosta seznámil zastupitelstvo obce s cenovými nabídkami na dokončení místní pěší komunikace podél silnice II/488, které předložily firmy: Milan Hefka, Lipová 29 – cena celkem 151 742,-Kč,               Renostav spol. s r.o., Nábřeží 971, Luhačovice – cena celkem 134 611,-Kč a Břetislav Došla, Okružní 657, Slavičín – cena celkem 89 500,-Kč.                                                                                                                           ZO schválilo 7 hlasy zadání zakázky malého rozsahu (podlimitní) na provedení akce: Dokončení místní pěší komunikace podél silnice II/488 dle nejlevnější cenové nabídky firmě: Břetislav Došla, Okružní 657, Slavičín za cenu celkem 89 500,-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rosta seznámil zastupitelstvo s prováděnými pracemi: dokončení rekonstrukce hasičské zbrojnice, nátěrem plastového obkladu na fasádě OÚ, opravou šaten TJ (rekonstrukce sprchy hostů a kabiny rozhodčího), opravou soklu, chodníku a schodiště u šaten TJ, opravou tanečního kola, opravou zámkové dlažby na pódiu, zhotovením přístřešků u tanečního kola ve Sportovním areálu, který je včetně šaten majetkem obce, opravou cesty pod Losky k zahrádkám, opravami lesních cest, montáží závor na příjezdové lesní cesty, odstraněním sesuvu z cesty k buku, vybudováním příkopu za panelovou skládkou nad hřištěm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rosta seznámil ZO s nabídkou Úřadu pro zastupování státu ve věcech majetkových na úplatný převod pozemku p.č. 2839 v k.ú. Lipová u Slavičína. Tuto nabídku ZO odmítlo a trvá na bezúplatném převodu tohoto pozemku do vlastnictví obce, o který žádá již více než 14 let. Žádost o bezúplatný převod uvedeného pozemku byla řádně podána v souladu s platnou legislativou.</w:t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  <w:drawing>
          <wp:inline distT="0" distB="0" distL="0" distR="0">
            <wp:extent cx="5541010" cy="3000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300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353535"/>
          <w:spacing w:val="40"/>
          <w:sz w:val="22"/>
          <w:szCs w:val="22"/>
        </w:rPr>
      </w:pPr>
      <w:r>
        <w:rPr>
          <w:rFonts w:cs="Arial" w:ascii="Arial" w:hAnsi="Arial"/>
          <w:color w:val="353535"/>
          <w:spacing w:val="40"/>
          <w:sz w:val="22"/>
          <w:szCs w:val="22"/>
        </w:rPr>
      </w:r>
    </w:p>
    <w:p>
      <w:pPr>
        <w:pStyle w:val="Normal"/>
        <w:jc w:val="center"/>
        <w:rPr>
          <w:color w:val="353535"/>
        </w:rPr>
      </w:pPr>
      <w:hyperlink r:id="rId3">
        <w:r>
          <w:rPr>
            <w:rStyle w:val="InternetLink"/>
          </w:rPr>
          <w:t xml:space="preserve">Pozvánka na Dětský den </w:t>
        </w:r>
      </w:hyperlink>
    </w:p>
    <w:p>
      <w:pPr>
        <w:pStyle w:val="Normal"/>
        <w:jc w:val="center"/>
        <w:rPr>
          <w:rFonts w:ascii="Arial" w:hAnsi="Arial" w:cs="Arial"/>
          <w:color w:val="353535"/>
          <w:spacing w:val="40"/>
        </w:rPr>
      </w:pPr>
      <w:r>
        <w:rPr>
          <w:rFonts w:cs="Arial" w:ascii="Arial" w:hAnsi="Arial"/>
          <w:color w:val="353535"/>
          <w:spacing w:val="4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stupitelstvo obce Lipová srdečně zve všechny děti, rodiče a ostatní občany na Dětský den, který se koná v sobotu 5. července 2014 od 15:00 hodin ve Sportovním areálu. Připraven je rozsáhlý program jehož hlavním bodem je dětská pohádková diskotéka „Tři princezny“. Součástí programu jsou nejoblíbenější soutěže, nové tanečky a dětské písničky. Výherci soutěží budou oceněni sladkou odměnou. </w:t>
      </w:r>
    </w:p>
    <w:p>
      <w:pPr>
        <w:pStyle w:val="Normal"/>
        <w:rPr/>
      </w:pPr>
      <w:r>
        <w:rPr>
          <w:b/>
          <w:bCs/>
        </w:rPr>
        <w:t xml:space="preserve">Připraveno je bohaté občerstvení, mimo jiné zvěřinový guláš, který zajišťuje Myslivecké sdružení Tatarka a speciality z udírny v podání TJ Lipová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color w:val="353535"/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 xml:space="preserve">Pozvánka na turnaj v nohejbalu O putovní pohár starosty obce </w:t>
        </w:r>
      </w:hyperlink>
    </w:p>
    <w:p>
      <w:pPr>
        <w:pStyle w:val="Normal"/>
        <w:jc w:val="center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</w:r>
    </w:p>
    <w:p>
      <w:pPr>
        <w:pStyle w:val="Normal"/>
        <w:rPr>
          <w:color w:val="353535"/>
          <w:sz w:val="22"/>
          <w:szCs w:val="22"/>
        </w:rPr>
      </w:pPr>
      <w:r>
        <w:rPr>
          <w:b/>
          <w:color w:val="353535"/>
          <w:sz w:val="22"/>
          <w:szCs w:val="22"/>
        </w:rPr>
        <w:t>V sobotu 9. srpna od 13:00 hodin pořádá zastupitelstvo obce 12. ročník turnaje v nohejbalu tříčlenných amatérských družstev O putovní pohár starosty obce. Žádáme zájemce o účast v tomto turnaji, aby přihlásili svá družstva e-mailem na adresu: obeclipova@volny.cz nejpozději do 8. 8. 2014. Přihlásit se lze i před rozlosováním soutěže, ale pouze v případě nedostatečného počtu družstev. Pro účastníky a diváky je zajištěno bohaté občerstvení včetně diskotéky. Zváni jsou všichni příznivci sportu</w:t>
      </w:r>
      <w:r>
        <w:rPr>
          <w:color w:val="353535"/>
          <w:sz w:val="22"/>
          <w:szCs w:val="22"/>
        </w:rPr>
        <w:t>.</w:t>
      </w:r>
    </w:p>
    <w:p>
      <w:pPr>
        <w:pStyle w:val="Normal"/>
        <w:rPr>
          <w:color w:val="353535"/>
          <w:sz w:val="22"/>
          <w:szCs w:val="22"/>
        </w:rPr>
      </w:pPr>
      <w:r>
        <w:rPr>
          <w:color w:val="353535"/>
          <w:sz w:val="22"/>
          <w:szCs w:val="22"/>
        </w:rPr>
      </w:r>
    </w:p>
    <w:p>
      <w:pPr>
        <w:pStyle w:val="Normal"/>
        <w:rPr>
          <w:b/>
          <w:b/>
          <w:color w:val="353535"/>
          <w:sz w:val="22"/>
          <w:szCs w:val="22"/>
          <w:lang w:val="en-US" w:eastAsia="en-US"/>
        </w:rPr>
      </w:pPr>
      <w:hyperlink r:id="rId6">
        <w:r>
          <w:rPr>
            <w:b/>
            <w:color w:val="353535"/>
            <w:sz w:val="22"/>
            <w:szCs w:val="22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103505</wp:posOffset>
                  </wp:positionV>
                  <wp:extent cx="6172200" cy="568960"/>
                  <wp:effectExtent l="5080" t="5715" r="5715" b="5080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172200" cy="56880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můžete podat: tel.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8.15pt;width:485.95pt;height:44.7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můžete podat: tel.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Nadpis">
    <w:name w:val="Nadpis"/>
    <w:basedOn w:val="Normal"/>
    <w:qFormat/>
    <w:pPr>
      <w:keepLines/>
      <w:tabs>
        <w:tab w:val="clear" w:pos="708"/>
        <w:tab w:val="left" w:pos="2880" w:leader="none"/>
        <w:tab w:val="left" w:pos="4140" w:leader="none"/>
      </w:tabs>
      <w:spacing w:before="40" w:after="0"/>
      <w:jc w:val="center"/>
    </w:pPr>
    <w:rPr>
      <w:rFonts w:ascii="Arial" w:hAnsi="Arial" w:cs="Arial"/>
      <w:b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lipova-obec.cz/aktuality/turnaj-v-nohejbalu-o-putovni-pohar-starosty-obce" TargetMode="External"/><Relationship Id="rId4" Type="http://schemas.openxmlformats.org/officeDocument/2006/relationships/hyperlink" Target="http://lipova-obec.cz/aktuality/turnaj-v-nohejbalu-o-putovni-pohar-starosty-obce" TargetMode="External"/><Relationship Id="rId5" Type="http://schemas.openxmlformats.org/officeDocument/2006/relationships/hyperlink" Target="mailto:obeclipova@volny.cz" TargetMode="External"/><Relationship Id="rId6" Type="http://schemas.openxmlformats.org/officeDocument/2006/relationships/hyperlink" Target="mailto:obeclipova@voln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1:00Z</dcterms:created>
  <dc:creator>OÚ Lipová</dc:creator>
  <dc:description/>
  <cp:keywords/>
  <dc:language>en-US</dc:language>
  <cp:lastModifiedBy>starosta</cp:lastModifiedBy>
  <cp:lastPrinted>2014-06-10T09:11:00Z</cp:lastPrinted>
  <dcterms:modified xsi:type="dcterms:W3CDTF">2014-06-10T07:20:00Z</dcterms:modified>
  <cp:revision>30</cp:revision>
  <dc:subject/>
  <dc:title>Český svaz včelařů Lipová</dc:title>
</cp:coreProperties>
</file>