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4" w:color="000000"/>
          <w:left w:val="single" w:sz="6" w:space="12" w:color="000000"/>
          <w:bottom w:val="single" w:sz="6" w:space="12" w:color="000000"/>
          <w:right w:val="single" w:sz="6" w:space="0" w:color="000000"/>
        </w:pBdr>
        <w:ind w:left="284" w:right="-2" w:hanging="0"/>
        <w:rPr/>
      </w:pPr>
      <w:r>
        <w:rPr/>
        <w:t xml:space="preserve">  </w:t>
      </w:r>
      <w:r>
        <w:rPr>
          <w:sz w:val="40"/>
          <w:szCs w:val="40"/>
        </w:rPr>
        <w:t xml:space="preserve">OBEC  LIPOVÁ,   763 21   Slavičín , Zlínský kraj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č.1/201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 zákazu podomního prodeje a pochůzkového prodeje na celém správním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území ob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Lipová</w:t>
      </w:r>
      <w:r>
        <w:rPr>
          <w:bCs/>
          <w:sz w:val="22"/>
          <w:szCs w:val="22"/>
        </w:rPr>
        <w:t xml:space="preserve"> na svém zasedání dne 23.1.2015 usneslo vydat na základě zmocnění dle § 18 zákona č.455/1991 Sb., o živnostenském podnikání (živnostenský zákon) v platném znění  a v souladu s § 11 a § 102 odst. 2 písm. d) zákona č.128/2000 Sb. o obcích (obecní zřízení) v platném znění, toto nařízení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Účel vyhláš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 tohoto nařízení je zákaz podomního a pochůzkového prodeje na území obce Lipová s cílem zvýšit bezpečnost obyvatel a návštěvníků obce a vytvořit příznivé podmínky pro život obyvatel a návštěvníků obce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Čl. 2</w:t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Vymezení pojm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Podomní prodej je nabídka prodeje zboží nebo nabídka poskytování služeb, kdy je bez předchozí objednávky nabízen prodej zboží nebo je nabízeno poskytování služeb osobami potencionálním uživatelům v objektech určených k bydl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ochůzkový prodej je nabídka prodeje zboží nebo nabídka poskytování služeb, u kterého nedochází k umístění prodejního zařízení nebo zboží, je provozovaný formou pochůzky, při níž je potencionální uživatel zboží vyhledáván prodejcem z okruhu osob na veřejném prostranst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Čl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Zakázané druhy prodeje zboží a poskytování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odomní prodej je na území obce Lipová zakáz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ochůzkový prodej je na veřejných prostranstvích obce Lipová zakáz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Kontrola a sankce</w:t>
      </w:r>
    </w:p>
    <w:p>
      <w:pPr>
        <w:pStyle w:val="Normal"/>
        <w:jc w:val="both"/>
        <w:rPr/>
      </w:pPr>
      <w:r>
        <w:rPr/>
        <w:t>1.Kontrolu dodržování této vyhlášky provádějí pověření pracovníci Obecního úřadu Lipová nebo Policie ČR, obvodní oddělení Slavičín.</w:t>
      </w:r>
    </w:p>
    <w:p>
      <w:pPr>
        <w:pStyle w:val="Normal"/>
        <w:jc w:val="both"/>
        <w:rPr/>
      </w:pPr>
      <w:r>
        <w:rPr/>
        <w:t>2.Na porušení povinností stanovených tímto nařízením se vztahují zvláštní právní předpisy zákon č. 200/1990 Sb. o přestupcích, ve znění pozdějších předpisů a zákon č. 128/2000 Sb. o ob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Čl.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Účinnost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Toto nařízení nabývá účinnosti od  1.3.20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 xml:space="preserve">.                             …………………………………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místostarosta                                                             staro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gr.Hana   Hořáková                                     Miroslav  Pala   -   starosta 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 na ÚD dne:                                                          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outlineLvl w:val="0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Marcela Malá</dc:creator>
  <dc:description/>
  <cp:keywords/>
  <dc:language>en-US</dc:language>
  <cp:lastModifiedBy>starosta</cp:lastModifiedBy>
  <cp:lastPrinted>2008-03-27T11:55:00Z</cp:lastPrinted>
  <dcterms:modified xsi:type="dcterms:W3CDTF">2015-01-23T10:24:00Z</dcterms:modified>
  <cp:revision>8</cp:revision>
  <dc:subject/>
  <dc:title>OBEC  LIPOVÁ,   763 21   Slavičín , Zlínský kraj</dc:title>
</cp:coreProperties>
</file>