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pravní opatření číslo: 7001/09/2017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Důvod opatření:</w:t>
      </w:r>
      <w:r>
        <w:rPr>
          <w:rFonts w:cs="Arial" w:ascii="Arial" w:hAnsi="Arial"/>
          <w:b/>
          <w:bCs/>
          <w:sz w:val="23"/>
          <w:szCs w:val="23"/>
        </w:rPr>
        <w:t xml:space="preserve">Uzavírání části pozemní komunikace č. 4932 ( Haluzice,rozc. – Lipová )  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od 1. 7.2017 - rozhodnutí velitele zásahu</w:t>
      </w:r>
      <w:r>
        <w:rPr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ozhodnutí dne:</w:t>
      </w:r>
      <w:r>
        <w:rPr>
          <w:b/>
        </w:rPr>
        <w:t xml:space="preserve">    </w:t>
      </w:r>
      <w:r>
        <w:rPr>
          <w:rFonts w:cs="Arial" w:ascii="Arial" w:hAnsi="Arial"/>
          <w:b/>
        </w:rPr>
        <w:t>28.6.2017</w:t>
      </w:r>
      <w:r>
        <w:rPr>
          <w:b/>
        </w:rPr>
        <w:t xml:space="preserve">     č.j.</w:t>
      </w:r>
      <w:r>
        <w:rPr/>
        <w:t xml:space="preserve"> 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3"/>
          <w:szCs w:val="23"/>
        </w:rPr>
        <w:t>KRPZ-900-315/ČJ-2017-1500KR-VR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latí od:   </w:t>
      </w:r>
      <w:r>
        <w:rPr>
          <w:b/>
          <w:sz w:val="52"/>
          <w:szCs w:val="52"/>
        </w:rPr>
        <w:t>1.7.2017</w:t>
      </w:r>
      <w:r>
        <w:rPr>
          <w:b/>
          <w:sz w:val="32"/>
          <w:szCs w:val="32"/>
        </w:rPr>
        <w:t xml:space="preserve">    do: </w:t>
      </w:r>
      <w:r>
        <w:rPr>
          <w:b/>
          <w:sz w:val="52"/>
          <w:szCs w:val="52"/>
        </w:rPr>
        <w:t>9.12.2017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a provozu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rajské ředitelství policie zlínského kraje v souladu se zákonem č. 239/2000 Sb. uzavírání provozu na části pozemní komunikace č. 4932 mezi obcemi Haluzice a Lipová, v úseku mezi křižovatkou, spojující pozemní komunikace č. 4941 a 4932 a křížení pozemní komunikace č. 4932 s Lipovským potokem. Uzavírání provozu části výše uvedené pozemní komunikace stanovena od data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1. 7. 2017, a to každodenně,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vždy v době od 08.30 hodin do 12.00 hodin a od 13.15 hodin do 18.00 hodin</w:t>
      </w:r>
      <w:r>
        <w:rPr>
          <w:rFonts w:eastAsia="Times New Roman" w:cs="Arial" w:ascii="Arial" w:hAnsi="Arial"/>
          <w:color w:val="000000"/>
          <w:lang w:eastAsia="cs-CZ"/>
        </w:rPr>
        <w:t>, s možností operativních úprav doby uzavření v intencích výše uvedených časů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epravní opatření vedení linek  – výlukové jízdní řády od 1.7.2017 :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pojení 10.15 Zlín – 11.40 Slavičín </w:t>
      </w:r>
      <w:r>
        <w:rPr>
          <w:rFonts w:cs="Arial" w:ascii="Arial" w:hAnsi="Arial"/>
          <w:sz w:val="20"/>
          <w:szCs w:val="20"/>
        </w:rPr>
        <w:t xml:space="preserve">( pracovní dny – </w:t>
      </w:r>
      <w:r>
        <w:rPr>
          <w:rFonts w:cs="Arial" w:ascii="Arial" w:hAnsi="Arial"/>
          <w:i/>
          <w:sz w:val="20"/>
          <w:szCs w:val="20"/>
        </w:rPr>
        <w:t>nejede od 3.7. do 1.9.2017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.15 Zlín – 11.04 Haluzice ( 820315 / 6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05 Haluzice – 11.11 Vlachovice – 11.24 Slavičín ( 820325 / 51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25 Slavičín – 11.32 Lipová ( 820325 / 53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33 Lipová – 11.40 Slavičín ( 820325 / 52 )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pojení 13.35 Zlín – 14.46 Slavičín </w:t>
      </w:r>
      <w:r>
        <w:rPr>
          <w:rFonts w:cs="Arial" w:ascii="Arial" w:hAnsi="Arial"/>
          <w:sz w:val="20"/>
          <w:szCs w:val="20"/>
        </w:rPr>
        <w:t>( pracovní dny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3.35 Zlín – 14.26 Haluzice ( 820315 / 14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27 Haluzice – 14.33 Vlachovice – 14.46 Slavičín ( 820325 / 55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řestup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55 Slavičín – 15.02 Lipová ( 820325 / 57 )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4.35 Slavičín – 16.00 Zlín </w:t>
      </w:r>
      <w:r>
        <w:rPr>
          <w:rFonts w:cs="Arial" w:ascii="Arial" w:hAnsi="Arial"/>
          <w:sz w:val="20"/>
          <w:szCs w:val="20"/>
        </w:rPr>
        <w:t>( pracovní dny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35 Slavičín,Radnice - 14.42 Lipová ( 820325 / 57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43 Lipová – 14.50 Slavičín,Radnice ( 820325 / 54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51 Slavičín,Radnice – 15.00 Vlachovice – 15.07 Haluzice ( 820325 / 50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.08 Haluzice – 16.00 Zlín ( 820315 / 23</w:t>
      </w:r>
      <w:r>
        <w:rPr/>
        <w:t xml:space="preserve"> )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4.55 Slavičín – 15.40 Újezd </w:t>
      </w:r>
      <w:r>
        <w:rPr>
          <w:rFonts w:cs="Arial" w:ascii="Arial" w:hAnsi="Arial"/>
          <w:sz w:val="20"/>
          <w:szCs w:val="20"/>
        </w:rPr>
        <w:t>( pracovní dny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4.55 Slavičín – 15.02 Lipová ( 820325 / 11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.03 Lipová – 15.10 Slavičín ( 820325 / 56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.11 Slavičín – 15.22 Vlachovice – 15.30 Haluzice – 15.40 Újezd ( 820325 / 62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5.30 Újezd – 16.00 Slavičín </w:t>
      </w:r>
      <w:r>
        <w:rPr>
          <w:rFonts w:cs="Arial" w:ascii="Arial" w:hAnsi="Arial"/>
          <w:sz w:val="20"/>
          <w:szCs w:val="20"/>
        </w:rPr>
        <w:t>( pracovní dny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.30 Újezd – 15.42 Haluzice – 15.47 Vlachovice  – 16.00 Slavičín ( 820325 / 61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6.05 Slavičín – 16.15 Lipová </w:t>
      </w:r>
      <w:r>
        <w:rPr>
          <w:rFonts w:cs="Arial" w:ascii="Arial" w:hAnsi="Arial"/>
          <w:sz w:val="20"/>
          <w:szCs w:val="20"/>
        </w:rPr>
        <w:t>( pracovní dny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!!! změna !!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.05 Slavičín,Radnice</w:t>
      </w:r>
      <w:r>
        <w:rPr>
          <w:rFonts w:cs="Arial" w:ascii="Arial" w:hAnsi="Arial"/>
        </w:rPr>
        <w:t xml:space="preserve"> – 16.15 Lipová ( 820325 / 9 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6.00 Slavičín – 16.42 Loučka </w:t>
      </w:r>
      <w:r>
        <w:rPr>
          <w:rFonts w:cs="Arial" w:ascii="Arial" w:hAnsi="Arial"/>
          <w:sz w:val="20"/>
          <w:szCs w:val="20"/>
        </w:rPr>
        <w:t xml:space="preserve">( neděle – </w:t>
      </w:r>
      <w:r>
        <w:rPr>
          <w:rFonts w:cs="Arial" w:ascii="Arial" w:hAnsi="Arial"/>
          <w:i/>
          <w:sz w:val="20"/>
          <w:szCs w:val="20"/>
        </w:rPr>
        <w:t>nejede od 1.7.do 1.9.2017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!!! změna !!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.00 Slavičín,Radnice</w:t>
      </w:r>
      <w:r>
        <w:rPr>
          <w:rFonts w:cs="Arial" w:ascii="Arial" w:hAnsi="Arial"/>
        </w:rPr>
        <w:t xml:space="preserve"> – 16.07 Lipová ( 820325 / 21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6.08 Lipová – 16.15 Slavičín ( 820325 / 58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6.16 Slavičín – 16.25 Vlachovice – 16.33 Haluzice – 16.42 Loučka ( 820325 / 64 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jení 17.20 Loučka – 17.49 Slavičín </w:t>
      </w:r>
      <w:r>
        <w:rPr>
          <w:rFonts w:cs="Arial" w:ascii="Arial" w:hAnsi="Arial"/>
          <w:sz w:val="20"/>
          <w:szCs w:val="20"/>
        </w:rPr>
        <w:t xml:space="preserve">( neděle – </w:t>
      </w:r>
      <w:r>
        <w:rPr>
          <w:rFonts w:cs="Arial" w:ascii="Arial" w:hAnsi="Arial"/>
          <w:i/>
          <w:sz w:val="20"/>
          <w:szCs w:val="20"/>
        </w:rPr>
        <w:t>nejede od 1.7.do 1.9.2017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7.20 Loučka – 17.30 Haluzice – 17.36 Vlachovice  – 17.49 Slavičín ( 820325 / 59 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!!! Všechny ostatní spoje na linkách 820315 a 820325 zůstávají beze změny dle platného jízdního řádu !!!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Vydal: </w:t>
      </w:r>
      <w:r>
        <w:rPr/>
        <w:t>Radek Vašička – technolog OD , oblast Zlínsko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ř.: 7300 </w:t>
      </w:r>
      <w:r>
        <w:rPr/>
        <w:t xml:space="preserve">OD Slavičín  </w:t>
      </w:r>
      <w:r>
        <w:rPr>
          <w:b/>
        </w:rPr>
        <w:tab/>
        <w:tab/>
        <w:tab/>
        <w:t>Dne: 30.6.2017</w:t>
      </w:r>
    </w:p>
    <w:p>
      <w:pPr>
        <w:pStyle w:val="Normal"/>
        <w:rPr/>
      </w:pPr>
      <w:r>
        <w:rPr>
          <w:b/>
        </w:rPr>
        <w:t xml:space="preserve">Na vědomí: </w:t>
      </w:r>
      <w:r>
        <w:rPr/>
        <w:t xml:space="preserve">KOVED ZLK,  pracovníci OD ČSAD Vsetín – provozovna Slavičín                     </w:t>
      </w:r>
    </w:p>
    <w:p>
      <w:pPr>
        <w:pStyle w:val="Normal"/>
        <w:rPr/>
      </w:pPr>
      <w:r>
        <w:rPr>
          <w:b/>
        </w:rPr>
        <w:t>Formulář č. 7/06/8/R1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318770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Přepravní opatř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5.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ap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aps/>
                      </w:rPr>
                      <w:t>Přepravní opatř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954" w:leader="none"/>
      </w:tabs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5:00Z</dcterms:created>
  <dc:creator>Holubar</dc:creator>
  <dc:description/>
  <cp:keywords/>
  <dc:language>en-US</dc:language>
  <cp:lastModifiedBy>Hana Hořáková</cp:lastModifiedBy>
  <cp:lastPrinted>2017-07-03T13:35:00Z</cp:lastPrinted>
  <dcterms:modified xsi:type="dcterms:W3CDTF">2017-07-03T11:35:00Z</dcterms:modified>
  <cp:revision>2</cp:revision>
  <dc:subject/>
  <dc:title>Přepravní opatření číslo:</dc:title>
</cp:coreProperties>
</file>